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513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13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3-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dnáno na pedagogické radě dne: 28.8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školskou radou: 30.8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 661/2024/ZS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1-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3-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dnáno na pedagogické radě dne: 28.8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školskou radou: 30.8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 661/2024/ZS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1-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6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404.2pt;mso-wrap-distance-left:9.05pt;mso-wrap-distance-right:9.05pt;mso-wrap-distance-top:0pt;mso-wrap-distance-bottom:0pt;margin-top:218.85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3-2024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dnáno na pedagogické radě dne: 28.8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váleno školskou radou: 30.8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.j. 661/2024/ZSN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1-2022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3-2024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dnáno na pedagogické radě dne: 28.8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váleno školskou radou: 30.8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.j. 661/2024/ZSN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1-2022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1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6"/>
                        <w:gridCol w:w="5420"/>
                      </w:tblGrid>
                      <w:tr>
                        <w:trPr/>
                        <w:tc>
                          <w:tcPr>
                            <w:tcW w:w="5776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2">
            <w:r>
              <w:rPr>
                <w:rStyle w:val="IndexLink"/>
                <w:lang w:val="en-US" w:eastAsia="en-US"/>
              </w:rPr>
              <w:t>1. Základní údaj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3">
            <w:r>
              <w:rPr>
                <w:rStyle w:val="IndexLink"/>
                <w:lang w:val="en-US" w:eastAsia="en-US"/>
              </w:rPr>
              <w:t>2. Údaje o školské rad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4">
            <w:r>
              <w:rPr>
                <w:rStyle w:val="IndexLink"/>
                <w:lang w:val="en-US" w:eastAsia="en-US"/>
              </w:rPr>
              <w:t>3. Školní budova a pozem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5">
            <w:r>
              <w:rPr>
                <w:rStyle w:val="IndexLink"/>
                <w:lang w:val="en-US" w:eastAsia="en-US"/>
              </w:rPr>
              <w:t>5. Pracovníci škol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6">
            <w:r>
              <w:rPr>
                <w:rStyle w:val="IndexLink"/>
                <w:lang w:val="en-US" w:eastAsia="en-US"/>
              </w:rPr>
              <w:t>6. Údaje o přijímacím řízení žák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7">
            <w:r>
              <w:rPr>
                <w:rStyle w:val="IndexLink"/>
                <w:lang w:val="en-US" w:eastAsia="en-US"/>
              </w:rPr>
              <w:t>7. Žác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8">
            <w:r>
              <w:rPr>
                <w:rStyle w:val="IndexLink"/>
                <w:lang w:val="en-US" w:eastAsia="en-US"/>
              </w:rPr>
              <w:t>8. Provoz školní družin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89">
            <w:r>
              <w:rPr>
                <w:rStyle w:val="IndexLink"/>
                <w:lang w:val="en-US" w:eastAsia="en-US"/>
              </w:rPr>
              <w:t>9. Další vzdělávání pedagogických i nepedagogických pracovníků ve školním roce 2023-2024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90">
            <w:r>
              <w:rPr>
                <w:rStyle w:val="IndexLink"/>
                <w:lang w:val="en-US" w:eastAsia="en-US"/>
              </w:rPr>
              <w:t>10. Údaje o aktivitách a prezentaci školy na veřejnost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91">
            <w:r>
              <w:rPr>
                <w:rStyle w:val="IndexLink"/>
                <w:lang w:val="en-US" w:eastAsia="en-US"/>
              </w:rPr>
              <w:t>12. Vyhodnocení oblasti EVVO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92">
            <w:r>
              <w:rPr>
                <w:rStyle w:val="IndexLink"/>
                <w:lang w:val="en-US" w:eastAsia="en-US"/>
              </w:rPr>
              <w:t>13. Zhodnocení práce výchovného a kariérového poradce za školní rok 2023-2024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493">
            <w:r>
              <w:rPr>
                <w:rStyle w:val="IndexLink"/>
                <w:lang w:val="en-US" w:eastAsia="en-US"/>
              </w:rPr>
              <w:t>14. Zhodnocení práce ICT služeb za období 2023– 2024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2">
            <w:r>
              <w:rPr>
                <w:rStyle w:val="IndexLink"/>
                <w:lang w:val="en-US" w:eastAsia="en-US"/>
              </w:rPr>
              <w:t>15. Zhodnocení hospitační činnosti- ředitele školy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3">
            <w:r>
              <w:rPr>
                <w:rStyle w:val="IndexLink"/>
                <w:lang w:val="en-US" w:eastAsia="en-US"/>
              </w:rPr>
              <w:t>16. Zhodnocení hospitační činnosti – zástupce ředitele školy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4">
            <w:r>
              <w:rPr>
                <w:rStyle w:val="IndexLink"/>
                <w:lang w:val="en-US" w:eastAsia="en-US"/>
              </w:rPr>
              <w:t>17.  Přehled akcí podle jednotlivých oblastí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5">
            <w:r>
              <w:rPr>
                <w:rStyle w:val="IndexLink"/>
                <w:lang w:val="en-US" w:eastAsia="en-US"/>
              </w:rPr>
              <w:t>18.  Zapojení do projektů financovaných ze zdrojů EU a státního    rozpočtu ČR, podané žádosti o další projekty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6">
            <w:r>
              <w:rPr>
                <w:rStyle w:val="IndexLink"/>
                <w:lang w:val="en-US" w:eastAsia="en-US"/>
              </w:rPr>
              <w:t>20. Vyřizování stížností a poskytování informací na základě zákona č.106/ 1999 Sb.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7">
            <w:r>
              <w:rPr>
                <w:rStyle w:val="IndexLink"/>
                <w:lang w:val="en-US" w:eastAsia="en-US"/>
              </w:rPr>
              <w:t>21. Základní informace o hospodaření školy, financování prostředků školy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8">
            <w:r>
              <w:rPr>
                <w:rStyle w:val="IndexLink"/>
                <w:lang w:val="en-US" w:eastAsia="en-US"/>
              </w:rPr>
              <w:t>22. Údaje o spolupráci s odborovými organizacemi, organizacemi zaměstnavatelů a dalšími partnery při plnění úkolů ve vzdělávání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09">
            <w:r>
              <w:rPr>
                <w:rStyle w:val="IndexLink"/>
                <w:lang w:val="en-US" w:eastAsia="en-US"/>
              </w:rPr>
              <w:t>23. Základní informace k vlastnímu hodnocení školy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10">
            <w:r>
              <w:rPr>
                <w:rStyle w:val="IndexLink"/>
                <w:lang w:val="en-US" w:eastAsia="en-US"/>
              </w:rPr>
              <w:t>24. Jednotlivá vyhodnocení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16">
            <w:r>
              <w:rPr>
                <w:rStyle w:val="IndexLink"/>
                <w:lang w:val="en-US" w:eastAsia="en-US"/>
              </w:rPr>
              <w:t>25. Žákovské a pracovní úrazy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18">
            <w:r>
              <w:rPr>
                <w:rStyle w:val="IndexLink"/>
                <w:lang w:val="en-US" w:eastAsia="en-US"/>
              </w:rPr>
              <w:t>26. Zápisy z metodického sdružení a předmětových komisí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19">
            <w:r>
              <w:rPr>
                <w:rStyle w:val="IndexLink"/>
                <w:rFonts w:eastAsia="Calibri"/>
                <w:lang w:val="en-US" w:eastAsia="en-US"/>
              </w:rPr>
              <w:t>27.Zařazení digitálních kompetencí do vzdělávacího procesu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1987520">
            <w:r>
              <w:rPr>
                <w:rStyle w:val="IndexLink"/>
                <w:lang w:val="en-US" w:eastAsia="en-US"/>
              </w:rPr>
              <w:t>28. Úkoly a cíle vyplývající ze zprávy o činnosti, vlastního hodnocení školy pro další období…………………………………………………………………………………………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708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062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bookmarkStart w:id="0" w:name="__RefHeading___Toc141987482"/>
      <w:bookmarkEnd w:id="0"/>
      <w:r>
        <w:rPr>
          <w:sz w:val="32"/>
          <w:szCs w:val="32"/>
          <w:u w:val="single"/>
        </w:rPr>
        <w:t>1. Základní údaje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Název školy: 4. základní škola Nerudova Říčany, příspěvková organizace</w:t>
      </w:r>
    </w:p>
    <w:p>
      <w:pPr>
        <w:pStyle w:val="Normal"/>
        <w:numPr>
          <w:ilvl w:val="0"/>
          <w:numId w:val="10"/>
        </w:numPr>
        <w:rPr/>
      </w:pPr>
      <w:r>
        <w:rPr/>
        <w:t>IČO: 70977691</w:t>
      </w:r>
    </w:p>
    <w:p>
      <w:pPr>
        <w:pStyle w:val="Normal"/>
        <w:numPr>
          <w:ilvl w:val="0"/>
          <w:numId w:val="10"/>
        </w:numPr>
        <w:rPr/>
      </w:pPr>
      <w:r>
        <w:rPr/>
        <w:t>Identifikátor: 600052451</w:t>
      </w:r>
    </w:p>
    <w:p>
      <w:pPr>
        <w:pStyle w:val="Normal"/>
        <w:numPr>
          <w:ilvl w:val="0"/>
          <w:numId w:val="10"/>
        </w:numPr>
        <w:rPr/>
      </w:pPr>
      <w:r>
        <w:rPr/>
        <w:t>IZO ZŠ: 102 438 811</w:t>
      </w:r>
    </w:p>
    <w:p>
      <w:pPr>
        <w:pStyle w:val="Normal"/>
        <w:numPr>
          <w:ilvl w:val="0"/>
          <w:numId w:val="10"/>
        </w:numPr>
        <w:rPr/>
      </w:pPr>
      <w:r>
        <w:rPr/>
        <w:t>IZO ŠD: 181 036 363</w:t>
      </w:r>
    </w:p>
    <w:p>
      <w:pPr>
        <w:pStyle w:val="Normal"/>
        <w:numPr>
          <w:ilvl w:val="0"/>
          <w:numId w:val="10"/>
        </w:numPr>
        <w:rPr/>
      </w:pPr>
      <w:r>
        <w:rPr/>
        <w:t>Zřizovatel: Město Říčany, Masarykovo nám. 53, Říčany</w:t>
      </w:r>
    </w:p>
    <w:p>
      <w:pPr>
        <w:pStyle w:val="Normal"/>
        <w:numPr>
          <w:ilvl w:val="0"/>
          <w:numId w:val="10"/>
        </w:numPr>
        <w:rPr/>
      </w:pPr>
      <w:r>
        <w:rPr/>
        <w:t>Vykonavatel státní správy: Odbor školství a mládeže KÚ Středočeského kraje a pověřená obec Říčany</w:t>
      </w:r>
    </w:p>
    <w:p>
      <w:pPr>
        <w:pStyle w:val="Normal"/>
        <w:numPr>
          <w:ilvl w:val="0"/>
          <w:numId w:val="10"/>
        </w:numPr>
        <w:rPr/>
      </w:pPr>
      <w:r>
        <w:rPr/>
        <w:t>Datum zařazení do sítě škol: 1.9.2002</w:t>
      </w:r>
    </w:p>
    <w:p>
      <w:pPr>
        <w:pStyle w:val="Normal"/>
        <w:numPr>
          <w:ilvl w:val="0"/>
          <w:numId w:val="10"/>
        </w:numPr>
        <w:rPr/>
      </w:pPr>
      <w:r>
        <w:rPr/>
        <w:t>Kapacita ZŠ: 68 žáků</w:t>
      </w:r>
    </w:p>
    <w:p>
      <w:pPr>
        <w:pStyle w:val="Normal"/>
        <w:numPr>
          <w:ilvl w:val="0"/>
          <w:numId w:val="10"/>
        </w:numPr>
        <w:rPr/>
      </w:pPr>
      <w:r>
        <w:rPr/>
        <w:t>Kapacita školní družiny: 24, od 1.9.2024-20</w:t>
      </w:r>
    </w:p>
    <w:p>
      <w:pPr>
        <w:pStyle w:val="Normal"/>
        <w:ind w:left="708" w:hanging="0"/>
        <w:rPr/>
      </w:pPr>
      <w:r>
        <w:rPr/>
        <w:t xml:space="preserve">Škola je plně organizovaná, tj. 1.-9. ročník, spolu se  speciálními třídami </w:t>
      </w:r>
    </w:p>
    <w:p>
      <w:pPr>
        <w:pStyle w:val="Normal"/>
        <w:numPr>
          <w:ilvl w:val="0"/>
          <w:numId w:val="10"/>
        </w:numPr>
        <w:rPr/>
      </w:pPr>
      <w:r>
        <w:rPr/>
        <w:t>Škola poskytuje vzdělání dle zákona č. 561/2004 Sb. ve znění zákona č. 82/2015 Sb., v platném znění v platném znění, pro žáky z Říčan a okol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rnetové stránky 4. základní školy Nerudova Říčany: </w:t>
      </w:r>
      <w:hyperlink r:id="rId18">
        <w:r>
          <w:rPr>
            <w:rStyle w:val="InternetLink"/>
          </w:rPr>
          <w:t>http://4zs.ricany.cz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Datová schránka: desmpac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volené výjimky a usnesení ve školním roce dané zřizovatelem</w:t>
      </w:r>
      <w:r>
        <w:rPr/>
        <w:t>:</w:t>
      </w:r>
    </w:p>
    <w:p>
      <w:pPr>
        <w:pStyle w:val="Normal"/>
        <w:ind w:left="720" w:hanging="0"/>
        <w:rPr/>
      </w:pPr>
      <w:r>
        <w:rPr/>
        <w:t>č. usnesení 24-33-033, ze dne 6.6.2024- Protokol o schválení účetní závěrky k 31.12.2023</w:t>
      </w:r>
    </w:p>
    <w:p>
      <w:pPr>
        <w:pStyle w:val="Normal"/>
        <w:ind w:left="720" w:hanging="0"/>
        <w:rPr/>
      </w:pPr>
      <w:r>
        <w:rPr/>
        <w:t>č. usnesení 24-18-033, ze dne 10.5.2024- Povolení vzdělávání ve 2 speciálních třídách pro školní rok 2024-2025</w:t>
      </w:r>
    </w:p>
    <w:p>
      <w:pPr>
        <w:pStyle w:val="Normal"/>
        <w:ind w:left="720" w:hanging="0"/>
        <w:rPr/>
      </w:pPr>
      <w:r>
        <w:rPr/>
        <w:t>č. usnesení 24-07-012, ze dne 23.2.2024- Povolení žádosti o zahájení jednání ke snížení kapacity školní družiny od školního roku 2024-2025</w:t>
      </w:r>
    </w:p>
    <w:p>
      <w:pPr>
        <w:pStyle w:val="Normal"/>
        <w:ind w:left="720" w:hanging="0"/>
        <w:rPr/>
      </w:pPr>
      <w:r>
        <w:rPr/>
        <w:t>č. usnesení 24-04-004 ze dne 29.1.2024 – Stanovení výše úhrady ve školní družině pro školní rok 2024-2025</w:t>
      </w:r>
    </w:p>
    <w:p>
      <w:pPr>
        <w:pStyle w:val="Normal"/>
        <w:ind w:left="720" w:hanging="0"/>
        <w:rPr/>
      </w:pPr>
      <w:r>
        <w:rPr/>
        <w:t>č. usnesení 23-48-011 ze dne 7.12.2023 - Příspěvek na dopravu za 2. pololetí roku 2023</w:t>
      </w:r>
    </w:p>
    <w:p>
      <w:pPr>
        <w:pStyle w:val="Normal"/>
        <w:ind w:left="720" w:hanging="0"/>
        <w:rPr/>
      </w:pPr>
      <w:r>
        <w:rPr/>
        <w:t>č. usnesení 23-42-017 ze dne 26.10.2023- Souhlas s přijetím daru-3 kusy I Pad 9. generace</w:t>
      </w:r>
    </w:p>
    <w:p>
      <w:pPr>
        <w:pStyle w:val="Normal"/>
        <w:ind w:left="720" w:hanging="0"/>
        <w:rPr/>
      </w:pPr>
      <w:r>
        <w:rPr/>
        <w:t>č. usnesení 23-32-017 ze dne 28.8.2024- Souhlas  s přijetím účelového daru pro 4. ZŠ Nerudova Říčany- obědy zdarma pro žáky školy- projekt Women for Women</w:t>
      </w:r>
    </w:p>
    <w:p>
      <w:pPr>
        <w:pStyle w:val="Normal"/>
        <w:ind w:left="720" w:hanging="0"/>
        <w:rPr/>
      </w:pPr>
      <w:r>
        <w:rPr/>
        <w:t>č. usnesení 23-23-016 ze dne 28.8.2024- Výjimka z počtu žáků ve školní družině</w:t>
      </w:r>
    </w:p>
    <w:p>
      <w:pPr>
        <w:pStyle w:val="Normal"/>
        <w:ind w:left="720" w:hanging="0"/>
        <w:rPr/>
      </w:pPr>
      <w:r>
        <w:rPr/>
        <w:t>č. usnesení 24-26-008 ze dne 20.6.2024-Motivační opatření pro pedagogy- školní rok 2023-2024- stabilizační příspěvek</w:t>
      </w:r>
    </w:p>
    <w:p>
      <w:pPr>
        <w:pStyle w:val="Normal"/>
        <w:ind w:left="720" w:hanging="0"/>
        <w:rPr/>
      </w:pPr>
      <w:r>
        <w:rPr/>
        <w:t>č. usnesení 24-26-009 ze dne 20.6.2024- Motivační opatření pro pedagogy- školní rok 2023-2024- náborový příspěvek</w:t>
      </w:r>
    </w:p>
    <w:p>
      <w:pPr>
        <w:pStyle w:val="Normal"/>
        <w:ind w:left="720" w:hanging="0"/>
        <w:rPr/>
      </w:pPr>
      <w:r>
        <w:rPr/>
        <w:t>č. usnesení 24-26-010ze dne 20.6.2024Motivační opatření pro pedagogy- školní rok 2023-2024- příspěvek na doprav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volené výjimky a usnesení dané KÚ Středočeského kraje: </w:t>
      </w:r>
    </w:p>
    <w:p>
      <w:pPr>
        <w:pStyle w:val="Normal"/>
        <w:ind w:left="720" w:hanging="0"/>
        <w:rPr/>
      </w:pPr>
      <w:r>
        <w:rPr/>
        <w:t>Č.j.  043560/2024/KUSK, ze dne 8.4.2024-Rozhodnutí o snížení kapacity školní družiny od 1.9.2024 na 20</w:t>
      </w:r>
    </w:p>
    <w:p>
      <w:pPr>
        <w:pStyle w:val="Normal"/>
        <w:ind w:left="720" w:hanging="0"/>
        <w:rPr/>
      </w:pPr>
      <w:r>
        <w:rPr/>
        <w:t>Č.j. 066226/2024/KUSK, ze dne 21.5.2024-Rozhodnutí o povolení vzdělávání ve 2 speciálních třídách ve školním roce 2024-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Údaje o vedení školy: Mgr. Jitka Macháčková- ředitel školy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Mgr. Eva Dvořáková- zástupce ředitele ško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/>
      </w:pPr>
      <w:bookmarkStart w:id="1" w:name="__RefHeading___Toc141987483"/>
      <w:bookmarkEnd w:id="1"/>
      <w:r>
        <w:rPr>
          <w:sz w:val="32"/>
          <w:szCs w:val="32"/>
          <w:u w:val="single"/>
        </w:rPr>
        <w:t>2. Údaje o školské radě</w:t>
      </w:r>
    </w:p>
    <w:p>
      <w:pPr>
        <w:pStyle w:val="Normal"/>
        <w:numPr>
          <w:ilvl w:val="0"/>
          <w:numId w:val="65"/>
        </w:numPr>
        <w:rPr/>
      </w:pPr>
      <w:r>
        <w:rPr/>
        <w:t>Školská rada pracuje v šestičlenném složení</w:t>
      </w:r>
    </w:p>
    <w:p>
      <w:pPr>
        <w:pStyle w:val="Normal"/>
        <w:rPr/>
      </w:pPr>
      <w:r>
        <w:rPr>
          <w:b/>
          <w:u w:val="single"/>
        </w:rPr>
        <w:t>Složení školské rady na období 2023-2026</w:t>
      </w:r>
    </w:p>
    <w:p>
      <w:pPr>
        <w:pStyle w:val="Normal"/>
        <w:rPr/>
      </w:pPr>
      <w:r>
        <w:rPr>
          <w:b/>
        </w:rPr>
        <w:t>Za pedagogické pracovníky</w:t>
      </w:r>
      <w:r>
        <w:rPr/>
        <w:t>:</w:t>
      </w:r>
    </w:p>
    <w:p>
      <w:pPr>
        <w:pStyle w:val="Normal"/>
        <w:rPr/>
      </w:pPr>
      <w:r>
        <w:rPr/>
        <w:t>Mgr. Ivana Bílková</w:t>
      </w:r>
    </w:p>
    <w:p>
      <w:pPr>
        <w:pStyle w:val="Normal"/>
        <w:rPr/>
      </w:pPr>
      <w:r>
        <w:rPr/>
        <w:t xml:space="preserve">Mgr. Hana Jedlič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zákonné zástupce:</w:t>
      </w:r>
    </w:p>
    <w:p>
      <w:pPr>
        <w:pStyle w:val="Normal"/>
        <w:rPr/>
      </w:pPr>
      <w:r>
        <w:rPr/>
        <w:t>pí. Lejčková Tereza</w:t>
      </w:r>
    </w:p>
    <w:p>
      <w:pPr>
        <w:pStyle w:val="Normal"/>
        <w:rPr/>
      </w:pPr>
      <w:r>
        <w:rPr/>
        <w:t>pí. Skamene Ire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Jednání školské rady ve školním roce proběhly celkem 4: 1. jednání -16.10.2023- elektronicky, 2. jednání 28.2.2024 – elektronicky, 3. jednání 8.4.2024, 4. jednání- elektronicky-30.4.2024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Předsedkyní školské rady je Mgr. Ivana Bílková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bookmarkStart w:id="2" w:name="__RefHeading___Toc141987484"/>
      <w:bookmarkEnd w:id="2"/>
      <w:r>
        <w:rPr>
          <w:sz w:val="32"/>
          <w:szCs w:val="32"/>
          <w:u w:val="single"/>
        </w:rPr>
        <w:t>3. Školní budova a pozemek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V budově se nachází 6 tříd, učebna TV, výukový byt, pracovna dílenských prací, učebna výpočetní techniky, kotelna. Škola je po kompletní rekonstrukci, je bezbariérovou.</w:t>
      </w:r>
    </w:p>
    <w:p>
      <w:pPr>
        <w:pStyle w:val="Normal"/>
        <w:ind w:left="360" w:hanging="0"/>
        <w:rPr/>
      </w:pPr>
      <w:r>
        <w:rPr/>
        <w:t xml:space="preserve">K budově školy je pro pracovní vyučování k dispozici i školní pozemek, skleník. </w:t>
      </w:r>
    </w:p>
    <w:p>
      <w:pPr>
        <w:pStyle w:val="Normal"/>
        <w:ind w:left="360" w:hanging="0"/>
        <w:rPr/>
      </w:pPr>
      <w:r>
        <w:rPr/>
        <w:t>Ve školním roce pokračovala činnost školní družiny s kapacitou 24 žáků- zájmové vzdělávání probíhalo ve dvou oddělení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Ú Středočeského kraje povolil vzdělávání ve 2 speciálních třídách. </w:t>
      </w:r>
    </w:p>
    <w:p>
      <w:pPr>
        <w:pStyle w:val="Normal"/>
        <w:ind w:left="360" w:hanging="0"/>
        <w:rPr/>
      </w:pPr>
      <w:r>
        <w:rPr/>
        <w:t>Byla otevřena zahradní venkovní učebn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ktivity školy v průběhu školního roku</w:t>
      </w:r>
    </w:p>
    <w:p>
      <w:pPr>
        <w:pStyle w:val="TextBodyIndent"/>
        <w:numPr>
          <w:ilvl w:val="1"/>
          <w:numId w:val="63"/>
        </w:numPr>
        <w:rPr/>
      </w:pPr>
      <w:r>
        <w:rPr/>
        <w:t>Pokračování projektu financovaného  ESF- „ Ovoce do škol“, „Mléko do škol“ pro žáky školy, speciálních tříd a přípravné třídy</w:t>
      </w:r>
    </w:p>
    <w:p>
      <w:pPr>
        <w:pStyle w:val="TextBodyIndent"/>
        <w:numPr>
          <w:ilvl w:val="1"/>
          <w:numId w:val="63"/>
        </w:numPr>
        <w:rPr/>
      </w:pPr>
      <w:r>
        <w:rPr/>
        <w:t>Dokončení projektu „ Šablony OP JAK v Nerudovce“ doba realizace 2022-2025</w:t>
      </w:r>
    </w:p>
    <w:p>
      <w:pPr>
        <w:pStyle w:val="TextBodyIndent"/>
        <w:numPr>
          <w:ilvl w:val="1"/>
          <w:numId w:val="63"/>
        </w:numPr>
        <w:rPr/>
      </w:pPr>
      <w:r>
        <w:rPr/>
        <w:t xml:space="preserve">Vymalování tříd 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Vzdělávací programy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Vzdělávací program Sluníčko od 1.9.2017, který je rozdělen na několik částí- RVP ZŠS-1.a 2. díl</w:t>
      </w:r>
    </w:p>
    <w:p>
      <w:pPr>
        <w:pStyle w:val="Normal"/>
        <w:numPr>
          <w:ilvl w:val="0"/>
          <w:numId w:val="25"/>
        </w:numPr>
        <w:rPr/>
      </w:pPr>
      <w:r>
        <w:rPr/>
        <w:t>RVP pro ŠD od 1.9.2017</w:t>
      </w:r>
    </w:p>
    <w:p>
      <w:pPr>
        <w:pStyle w:val="Normal"/>
        <w:numPr>
          <w:ilvl w:val="0"/>
          <w:numId w:val="25"/>
        </w:numPr>
        <w:rPr/>
      </w:pPr>
      <w:r>
        <w:rPr/>
        <w:t>Vzdělávací program „Nerudovka“- č.j. 318/2022/ZSNR- od 1.9.2022- pro RVP ZV minimální očekávaná úroveň závazných výstupů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agogičtí pracovníci mají vypracované učební plány pro jednotlivé předměty v souladu s učebními osnovami pro daný předmět a období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  <w:u w:val="single"/>
        </w:rPr>
      </w:pPr>
      <w:bookmarkStart w:id="3" w:name="__RefHeading___Toc141987485"/>
      <w:bookmarkEnd w:id="3"/>
      <w:r>
        <w:rPr>
          <w:sz w:val="32"/>
          <w:szCs w:val="32"/>
          <w:u w:val="single"/>
        </w:rPr>
        <w:t>5. Pracovníci škol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edení školy (ŘŠ, ZŘŠ)</w:t>
        <w:tab/>
        <w:t>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Pedagogičtí pracovníci</w:t>
        <w:tab/>
        <w:tab/>
        <w:t>13 (včetně vedení školy, z toho 5 na částečný úvazek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ychovatelka ŠD</w:t>
        <w:tab/>
        <w:t>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/>
      </w:pPr>
      <w:r>
        <w:rPr/>
        <w:t>Asistenti pedagoga</w:t>
        <w:tab/>
        <w:t>9 (všichni na částečný úvazek, dvě z AP vychovatelky ŠD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Nepedagogičtí pracovníci</w:t>
        <w:tab/>
        <w:t>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/školnice-uklízečka, topič, účetní, mzdová účetní/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Školní psycholog (DPP)</w:t>
        <w:tab/>
        <w:t>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Ukrajinský psycholog (DPP)-</w:t>
        <w:tab/>
        <w:t>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>Tabulka č. 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u w:val="single"/>
        </w:rPr>
        <w:t>Stav k 30.6.2024 pedagogičtí pracovníci- učitelé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10"/>
        <w:gridCol w:w="379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ejvyšší dosažené vzdělán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F ŠMVZP – učitelstv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 toho na částečné úvazky 2 pracovníci, z toho jedna i částečný úvazek na pozici AP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edagogická fakulta- 1. stupeň se zaměřením na speciální pedagogi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OŠ- konzervato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>Tabulka č. 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Stav k 30.6.2024- vychovatelé školní druži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00"/>
        <w:gridCol w:w="398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 spojený úvazek i s AP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 – vychovatelstv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, spojený i s AP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</w:rPr>
      </w:pPr>
      <w:r>
        <w:rPr>
          <w:b/>
        </w:rPr>
        <w:t>Tabulka č. 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/>
      </w:pPr>
      <w:r>
        <w:rPr>
          <w:b/>
          <w:u w:val="single"/>
        </w:rPr>
        <w:t>Stav k 30.6.2024- asistenti pedagog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83"/>
        <w:gridCol w:w="473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F ŠMVZP – učitelstv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é úvazky- pedagog, asistent pedagog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é úvazky, z toho je jeden spojený i s pozicí vychovatele Š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-pedagogický smě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pojený úvazek s pozicí vychovatel Š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plněno kurzem pro AP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</w:rPr>
        <w:t>Tabulka č. 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  <w:t>Kvalifikovanost pracovníků školy k 30.6.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008"/>
        <w:gridCol w:w="2757"/>
        <w:gridCol w:w="110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 pracovní poz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ý počet pracovník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valifikovaných pracovník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edení ško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 ve škole zřízené podle § 16 odst. 9, včetně vedení ško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,33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 pro zájmové vzdělávání ve školní družin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 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ložení pedagogického sboru</w:t>
        <w:tab/>
        <w:t xml:space="preserve">18 žen 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sychologové</w:t>
        <w:tab/>
        <w:t>2 že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rovozní zaměstnanci</w:t>
        <w:tab/>
        <w:t>1 žena, 1 muž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Účetní služby</w:t>
        <w:tab/>
        <w:t>2 že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roku byl zajišťován jeden dlouhodobý zástup- třídní pedagog- pracovní neschopnost (lázně- září), dále zástupy za pracovní neschopnosti z důvodu pracovních úrazů, kterých bylo ve školním roce několi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 xml:space="preserve">Na další krátkodobé zástupy byl dle možností zajištěn zástup, popř. bylo suplováno dalšími pracovníky školy.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Seznam pedagogických pracovníků ve školním roce 2023-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probovanos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Ředitel školy, koordinátor ŠVP, člen školské komise, člen stravovací komise, člen pracovní skupiny MAP-Vzdělávání v rámci rovných příležitostí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ická fakulta se zaměřením na speciální pedagogiku, 1. stupeň-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ástupce ředitele školy, koordinátor ICT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edseda školské rady, metodik prevence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speciální tříd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ronikář školy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6.,7. ročníku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8.,9. ročníku, členka školské rady, výchovný poradce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UJAK- speciální pedagog- vychova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učitel speciální tříd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-PeDF UK Speciální pedagogika pro absolventy SŠ, PeDF UK, doplňující studiu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učitel 4.,5. ročníku, zdravotník škol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Bakalářské studium na PeDF U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, Koordinátor EVVO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ŠMVZP uči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 pedagog- částečný úvazek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red"/>
              </w:rPr>
            </w:pPr>
            <w:r>
              <w:rPr/>
              <w:t>VOŠ- konzervato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red"/>
              </w:rPr>
            </w:pPr>
            <w:r>
              <w:rPr/>
              <w:t>Pedagog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magisterské studiu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, pedagog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ka školní družiny, asistent pedagoga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pgŠ vychovatelstv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ka školní družiny, asistent pedagoga</w:t>
            </w:r>
          </w:p>
        </w:tc>
      </w:tr>
      <w:tr>
        <w:trPr>
          <w:trHeight w:val="1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, kurz AP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- částečný úvazek-4*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Bakalářské studiu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Asistent pedagoga- částečný úvazek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- částečný úvazek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6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Věkové složení pedagogického sbor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ěkové rozhr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už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-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 a v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</w:rPr>
        <w:t>Věkový průměr</w:t>
      </w:r>
      <w:r>
        <w:rPr/>
        <w:t xml:space="preserve"> pedagogického sboru je 55,66 le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 těchto pedagogických pracovníků pracuje na škole 1 výchovný poradce, 1 ICT koordinátor 1 metodik preventista, 1 koordinátor ŠVP, 1 koordinátor EVVO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e škole nepracoval žádný muž na pozici pedagogického pracovník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7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Věkové složení asistentů pedagoga, vychovatelek ŠD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ěkové rozhr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už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-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 a v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</w:rPr>
        <w:t>Věkový průměr</w:t>
      </w:r>
      <w:r>
        <w:rPr/>
        <w:t xml:space="preserve"> je 46,125 le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Účetnictví školy bylo zajišťováno zřizovatelem- Bc. Macho Markéta-zaměstnaná na DPP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zdová účetní pí. Vladimíra Hampejsková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e škole pracovala od 1.9.2024 školní psycholožka Mgr. Jitka Svátková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d 1.4.2024 -30.6.2024- ukrajinský školní psycholog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8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Přehled náslechů studentů ve školním roce 2023-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 organizace, pro kterou byl náslech v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stud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echnická univerzita Lib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F UJEP Ústí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4" w:name="__RefHeading___Toc141987486"/>
      <w:bookmarkEnd w:id="4"/>
      <w:r>
        <w:rPr>
          <w:sz w:val="32"/>
          <w:szCs w:val="32"/>
          <w:u w:val="single"/>
        </w:rPr>
        <w:t>6. Údaje o přijímacím řízení žá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</w:rPr>
        <w:t>Tabulka č. 9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Zápis do prvního ročníku pro školní rok 2024- 202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8"/>
        <w:gridCol w:w="1808"/>
        <w:gridCol w:w="1794"/>
        <w:gridCol w:w="178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prvé u zápi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 zápisu po OŠ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 po dodatečné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řevedeni na jinou škol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čet přijatých žáků</w:t>
            </w:r>
          </w:p>
        </w:tc>
      </w:tr>
      <w:tr>
        <w:trPr>
          <w:trHeight w:val="1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0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Nepřijatí žáci, odklad povinné školní docházk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žáků s uděleným OŠD pro další školní r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nepřijatých žáků, stažených žádostí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řijímací řízení žáků 9. ročníku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podaných přihlá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highlight w:val="yellow"/>
          <w:u w:val="single"/>
        </w:rPr>
      </w:pPr>
      <w:r>
        <w:rPr/>
        <w:t>Další rozdělení přijímacího řízení je ve zprávě výchovného poradce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Heading1"/>
        <w:rPr>
          <w:sz w:val="32"/>
          <w:szCs w:val="32"/>
          <w:u w:val="single"/>
        </w:rPr>
      </w:pPr>
      <w:bookmarkStart w:id="5" w:name="__RefHeading___Toc141987487"/>
      <w:bookmarkEnd w:id="5"/>
      <w:r>
        <w:rPr>
          <w:sz w:val="32"/>
          <w:szCs w:val="32"/>
          <w:u w:val="single"/>
        </w:rPr>
        <w:t>7. Žáci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2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Přehled docházky žáků ve školním roce 2023-2024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hajovací statistika ke 30.9.2023-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podle § 16 odst.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individuální vzdělávání podle § 41, školského zákona v platném z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rvní ciz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odle IVP- RVP ZV – upravené očekávaná úroveň závazných výstupů, RVP Z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s jinou národ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ukrajinská náro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ávěr školního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podle § 16 odst.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árůst – úbytek během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+ 2</w:t>
            </w:r>
          </w:p>
        </w:tc>
      </w:tr>
      <w:tr>
        <w:trPr>
          <w:trHeight w:val="7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ovinnou školní docházku ukončilo žáků 9.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>
          <w:trHeight w:val="7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ovinnou školní docházku v ZŠS ukončilo celkem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odle IVP- RVP ZV – upravené očekávaná úroveň závazných výstupů, RVP Z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rvní ciz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s jinou národností- Filip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ukrajinská náro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školním roce probíhalo vzdělávání ukrajinských žáků, pro které byl vytvořen IVP a rozvr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č.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et tříd a počty žáků v jednotlivých ročnících k 30.6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21200" cy="18097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240"/>
                              <w:gridCol w:w="1360"/>
                              <w:gridCol w:w="1620"/>
                              <w:gridCol w:w="1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stav ke 30.9. 20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stav ke 30.6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nárůst, úbyt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ST/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ST/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.,2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3.,4.,5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.,7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8., 9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42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240"/>
                        <w:gridCol w:w="1360"/>
                        <w:gridCol w:w="1620"/>
                        <w:gridCol w:w="1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stav ke 30.9. 20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stav ke 30.6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nárůst, úbyt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ST/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ST/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.,2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.,4.,5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.,7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8., 9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Cs/>
        </w:rPr>
      </w:pPr>
      <w:r>
        <w:rPr>
          <w:b/>
          <w:bCs/>
          <w:sz w:val="28"/>
        </w:rPr>
        <w:br w:type="textWrapping" w:clear="all"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  <w:t>Průměrný počet žáků ve třídě byl ve školním roce byl-8 žáků na tříd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čet zameškaných hodin v jednotlivých ročnících v průběhu školního roku 2023-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6"/>
        <w:gridCol w:w="746"/>
        <w:gridCol w:w="711"/>
        <w:gridCol w:w="746"/>
        <w:gridCol w:w="686"/>
        <w:gridCol w:w="746"/>
        <w:gridCol w:w="711"/>
        <w:gridCol w:w="746"/>
        <w:gridCol w:w="1186"/>
        <w:gridCol w:w="866"/>
        <w:gridCol w:w="801"/>
        <w:gridCol w:w="8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ří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Počet oml. hodin- 1. p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Počet neoml. hodin 1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Počet oml. hodin- 2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Počet neoml. hodin 2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kový počet zameškaných hod./ro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Celý rok oml. hod/tříd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Celý rok neoml. hod/tříd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. třída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. třída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1.,2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3.,4.,5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6.,7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.,9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6 (a,b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 xml:space="preserve">Přehled prospěchu podle jednotlivých tříd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a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. polole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17"/>
        <w:gridCol w:w="990"/>
        <w:gridCol w:w="1256"/>
        <w:gridCol w:w="1483"/>
        <w:gridCol w:w="190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říd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spěl s vyznamenán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růměrný prospě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Spec.třída 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Spec.třída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,2, roční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,4.,5. roční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,7. roční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, 9.roční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01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žák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prospěchu jednotlivých tříd po jednotlivých předmětech- 1. pol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zev tří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iální třída/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třída /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,2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,4.,5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,7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,9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Odstavecseseznamem"/>
        <w:numPr>
          <w:ilvl w:val="0"/>
          <w:numId w:val="63"/>
        </w:numPr>
        <w:spacing w:lineRule="auto" w:line="256" w:before="0" w:after="160"/>
        <w:contextualSpacing/>
        <w:rPr/>
      </w:pPr>
      <w:r>
        <w:rPr/>
        <w:t>polole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38"/>
        <w:gridCol w:w="990"/>
        <w:gridCol w:w="1256"/>
        <w:gridCol w:w="1483"/>
        <w:gridCol w:w="1957"/>
      </w:tblGrid>
      <w:tr>
        <w:trPr>
          <w:trHeight w:val="5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ří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spěl s vyznamenán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růměrný prospěch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ální třída/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ální třída/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</w:tr>
      <w:tr>
        <w:trPr>
          <w:trHeight w:val="6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,roční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,4., 5., roční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,7., roční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, 9.roční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žák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ehled prospěchu jednotlivých tříd po jednotlivých předmětech- 2. pol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zev tří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iální třída/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Speciální třída /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,2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,4.,5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,7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,9. roč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zná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7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Souhrnná statistik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450"/>
        <w:gridCol w:w="355"/>
        <w:gridCol w:w="342"/>
        <w:gridCol w:w="390"/>
        <w:gridCol w:w="1527"/>
        <w:gridCol w:w="1425"/>
        <w:gridCol w:w="1331"/>
        <w:gridCol w:w="139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ák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hodnoce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ížená známka z chován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ný prospě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ence na žáka om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ence na žáka neoml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/1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/1    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/2 1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/2 2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,2., r.-1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1.,2., r.-2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3.,4.,5. r.- 1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1,3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3.,4.,5.- 2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6.,7. r.-1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6.,7. r.-2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8.,9. r.-1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0"/>
              </w:rPr>
              <w:t>8.,9. r.-2. pololet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8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ýchovná opatření ve školním roce 2023-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2"/>
        <w:gridCol w:w="1139"/>
        <w:gridCol w:w="1149"/>
        <w:gridCol w:w="1149"/>
        <w:gridCol w:w="1149"/>
        <w:gridCol w:w="1144"/>
        <w:gridCol w:w="114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utí třídního učite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tka třídního učit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ditelská důt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nížená známka z chování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nížená známka z chování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vala třídního učite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ochvala ředitele školy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pololet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pololet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Tabulka č. 19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řehled žáků podle místa bydliště</w:t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3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ísto bydlišt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Břez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Čer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Horode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Hrus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Jese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ostelec nad Černými les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u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Lště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Mnichov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Mukař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l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Ří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enohrab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ibř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luš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tranč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voje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Teh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Velké Popov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Volchans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0 a, b, c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ehled srovnávacích prací ve 3., 5., 9. ročníku- hlavní předmět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ůvodu uzavření školy nebyly vypracován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35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b) Český jazy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235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) Angličtin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4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48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28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bookmarkStart w:id="6" w:name="__RefHeading___Toc141987488"/>
      <w:bookmarkEnd w:id="6"/>
      <w:r>
        <w:rPr>
          <w:sz w:val="32"/>
          <w:szCs w:val="32"/>
          <w:u w:val="single"/>
        </w:rPr>
        <w:t>8. Provoz školní druži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426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  <w:u w:val="single"/>
        </w:rPr>
        <w:t>Počet účastníků zájmového vzdělávání- školní družině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7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apacita školní družin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čet přihlášených účastníků</w:t>
            </w:r>
          </w:p>
        </w:tc>
      </w:tr>
      <w:tr>
        <w:trPr>
          <w:trHeight w:val="31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šichni přihlášení žáci byli zařazeni do jednotlivých 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čty účastníků zájmového vzdělávání v jednotlivých odděleních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3 (a,b,c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cházka do jednotlivých oddělení podle měsíců ve školním roce 2023-2024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  <w:gridCol w:w="680"/>
        <w:gridCol w:w="700"/>
        <w:gridCol w:w="960"/>
        <w:gridCol w:w="163"/>
        <w:gridCol w:w="803"/>
        <w:gridCol w:w="820"/>
        <w:gridCol w:w="760"/>
      </w:tblGrid>
      <w:tr>
        <w:trPr>
          <w:trHeight w:val="300" w:hRule="atLeast"/>
        </w:trPr>
        <w:tc>
          <w:tcPr>
            <w:tcW w:w="10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)ranní docházka</w: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1%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9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5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2%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6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8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2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4%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3%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1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b)1.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4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35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2%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8%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8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5%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1%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%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5%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0%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7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9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)2.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2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3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3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3%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3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3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6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9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3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e školním roce 2023- 2024 byla otevřena dvě oddělení školní družiny s každodenní ranní provozní dobou 6:45 – 7:45 hodin a odpolední 11:40 – 16:30 hodin. </w:t>
      </w:r>
    </w:p>
    <w:p>
      <w:pPr>
        <w:pStyle w:val="Normal"/>
        <w:rPr/>
      </w:pPr>
      <w:r>
        <w:rPr/>
        <w:t>Jedno oddělení bylo pro žáky speciální třídy, druhé pro žáky vzdělávající se podle RVP ZV – minimální očekávaná úroveň závazných výstupů.</w:t>
      </w:r>
    </w:p>
    <w:p>
      <w:pPr>
        <w:pStyle w:val="Normal"/>
        <w:rPr/>
      </w:pPr>
      <w:r>
        <w:rPr/>
        <w:t xml:space="preserve">Celková kapacita -24 účastníků, přihlášených bylo 20 účastníků. Měsíční platba: 150 Kč. </w:t>
      </w:r>
    </w:p>
    <w:p>
      <w:pPr>
        <w:pStyle w:val="Normal"/>
        <w:rPr/>
      </w:pPr>
      <w:r>
        <w:rPr/>
        <w:t>Účastníci v rámci ranní družiny navštěvovaly jedno oddělení- heterogenní skupiny.</w:t>
      </w:r>
    </w:p>
    <w:p>
      <w:pPr>
        <w:pStyle w:val="Normal"/>
        <w:rPr/>
      </w:pPr>
      <w:r>
        <w:rPr/>
        <w:t xml:space="preserve">Odpolední zájmová činnost probíhala  do 15,00 ve dvou odděleních, od 15 hodin v 1 oddělení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dnocení plánu práce jednotlivých odděl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oddělení</w:t>
      </w:r>
    </w:p>
    <w:p>
      <w:pPr>
        <w:pStyle w:val="Normal"/>
        <w:rPr/>
      </w:pPr>
      <w:r>
        <w:rPr/>
        <w:t>Činnost ŠD je přizpůsobena žákům podle jejich individuálních potřeb a zaměřuje se na jejich celkový rozvoj. Probíhá dle ŠVP. S dětmi využíváme prostory školy - kuchyňku, tělocvičnu, zahradu a při pobytu venku využíváme městská hřiště. Ve ŠD je zajištěn pitný režim a hygiena.</w:t>
      </w:r>
    </w:p>
    <w:p>
      <w:pPr>
        <w:pStyle w:val="Normal"/>
        <w:rPr/>
      </w:pPr>
      <w:r>
        <w:rPr/>
        <w:t xml:space="preserve">1.oddělení školní družiny navštěvovali žáci 1.-7.ročníku (14 žáků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D jsme si užili Haloween, Masopust , před vánočními svátky jsme vyrobili výrobky na prodejní výstavku a ozdoby na vánoční strom na náměstí. Také jsme roznášeli přáníčka po Říčanech seniorům pro radost. </w:t>
      </w:r>
    </w:p>
    <w:p>
      <w:pPr>
        <w:pStyle w:val="Normal"/>
        <w:rPr/>
      </w:pPr>
      <w:r>
        <w:rPr/>
        <w:t>Během roku jsme měli keramickou dílničku, korálkovou dílničku, drhali jsme ovčí vlnu, vyráběli jsme si lucerničky a v kuchyňce jsme si připravili zdravé svačinky.  Ve spolupráci se žáky 2. stupně jsme měli program EVVO. Spolu s dětmi jsme navštívili divadélka a kouzelníka ve ŠD Bezručova a naučný pořad Dravci. Na jaře jsme zaseli zeleninu  a starali se o záhonky.</w:t>
      </w:r>
    </w:p>
    <w:p>
      <w:pPr>
        <w:pStyle w:val="Normal"/>
        <w:rPr/>
      </w:pPr>
      <w:r>
        <w:rPr/>
        <w:t xml:space="preserve"> </w:t>
      </w:r>
      <w:r>
        <w:rPr/>
        <w:t>Obě oddělení ŠD spolu během školního roku spolupracovaly.</w:t>
      </w:r>
    </w:p>
    <w:p>
      <w:pPr>
        <w:pStyle w:val="Normal"/>
        <w:rPr/>
      </w:pPr>
      <w:r>
        <w:rPr/>
        <w:t>Dále pak byl kladen důraz na dodržování pravidel chování ve školní družině, žáci byli vedeni k sebeobsluze a dodržování hygienických návyků. Také jsme žáky vedli k vzájemnému respektu a toleranci mezi sebou, k respektu k ostatním žákům zaměstnancům školy a dospělým.</w:t>
      </w:r>
    </w:p>
    <w:p>
      <w:pPr>
        <w:pStyle w:val="Normal"/>
        <w:rPr/>
      </w:pPr>
      <w:r>
        <w:rPr/>
        <w:t>Pro tento školní rok se nám vydařily všechny akce, které jsme měli naplán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oddělení</w:t>
      </w:r>
    </w:p>
    <w:p>
      <w:pPr>
        <w:pStyle w:val="Normal"/>
        <w:jc w:val="both"/>
        <w:rPr/>
      </w:pPr>
      <w:r>
        <w:rPr/>
        <w:t>Ve školním roce 2023–2024 bylo do II. oddělení ŠD přihlášeno k pravidelné docházce 6 účastníků ze speciálních tříd.</w:t>
      </w:r>
    </w:p>
    <w:p>
      <w:pPr>
        <w:pStyle w:val="Normal"/>
        <w:spacing w:before="280" w:after="0"/>
        <w:jc w:val="both"/>
        <w:rPr/>
      </w:pPr>
      <w:r>
        <w:rPr/>
        <w:t>Veškeré vykonávané činnosti probíhaly v souladu s plánem školní družiny, který vychází z ŠVP naší školy.</w:t>
      </w:r>
    </w:p>
    <w:p>
      <w:pPr>
        <w:pStyle w:val="Normal"/>
        <w:spacing w:before="280" w:after="0"/>
        <w:jc w:val="both"/>
        <w:rPr/>
      </w:pPr>
      <w:r>
        <w:rPr/>
        <w:t>V průběhu školního roku se nám podařilo splnit všechny naplánované společné akce obou oddělení jako např. zdobení perníčků, výroba mýdel, návštěva knihovny, ale i akce ve spolupráci s žáky druhého stupně (soutěž EVVO, soutěžní odpoledne, výroba adventních věnců). Tradičně pokračovala i spolupráce s 3 odděleními- 2. Základní školy Bezručova Říčany, kde jsme se společně účastnili dvou divadelních představení, vystoupení kouzelníka a vzdělávacího programu „Dravci a sovy“ od Sokolnické společnosti Teir.</w:t>
      </w:r>
    </w:p>
    <w:p>
      <w:pPr>
        <w:pStyle w:val="Normal"/>
        <w:jc w:val="both"/>
        <w:rPr/>
      </w:pPr>
      <w:r>
        <w:rPr/>
        <w:t>Kladně probíhala během celého školního roku spolupráce s vedením školy, asistentkami, učiteli i rodiči.</w:t>
      </w:r>
    </w:p>
    <w:p>
      <w:pPr>
        <w:pStyle w:val="Normal"/>
        <w:jc w:val="both"/>
        <w:rPr/>
      </w:pPr>
      <w:r>
        <w:rPr/>
        <w:t>Při výchovné práci byl plně zajištěn individuální přístup, zapojování do činností i méně aktivních účastníků. Současně byl kladen důraz na vzájemnou toleranci a respektování všech žáků a zaměstnanců školy.</w:t>
      </w:r>
    </w:p>
    <w:p>
      <w:pPr>
        <w:pStyle w:val="Normal"/>
        <w:jc w:val="both"/>
        <w:rPr/>
      </w:pPr>
      <w:r>
        <w:rPr/>
        <w:t>Celkově byl plán školní družiny pro školní rok 2023/2024 splněn.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7" w:name="__RefHeading___Toc141987489"/>
      <w:r>
        <w:rPr>
          <w:sz w:val="32"/>
          <w:szCs w:val="32"/>
          <w:u w:val="single"/>
        </w:rPr>
        <w:t>9. Další vzdělávání pedagogických i nepedagogických pracovníků ve školním roce 2023-202</w:t>
      </w:r>
      <w:bookmarkEnd w:id="7"/>
      <w:r>
        <w:rPr>
          <w:sz w:val="32"/>
          <w:szCs w:val="32"/>
          <w:u w:val="single"/>
        </w:rPr>
        <w:t>4</w:t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ulka č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hodnocení plánu práce dalšího vzdělávání pedagogických pracovníků za školní rok 2023-2024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znam a termíny seminářů, včetně čísel akreditac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139"/>
        <w:gridCol w:w="545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seminář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eminář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kreditac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působů, jak rozdělit třídu do skupi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ář- Učitelnic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ované učení a jeho princip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lavici, akreditace č.j. MSMT-4484/2020-1-č.osv. 4438/202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y na netradiční pohybové aktivity v MŠ a ŠD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 akreditace č.j. MSMT-4484/2020-1-č. osv. 4626/202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pojovat žáky s OMJ do běžné výuky- matematik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DVPP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,12.10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 Edu- programování s Emilem-2. dí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Ed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s mentálním postižením, Downovým syndromem a autismem- didaktické principy vzdělávání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 akreditace č.j. MSMT-4484/2020-1-č. osv. 4658/202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ové a my- obavy, výzvy, příležitost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inář- ucimeonline.cz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moci dětem poprat se stresem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ář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pojovat žáka s OMJ do běžné výuky- zeměpi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,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artity aneb netradiční schůzka s rodič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nice- webinář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yklohraní- Lesní ža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ář v rámci projektu Ekoučite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novinky- Zákoník práce 20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S- akreditace: MSMT-8465/2019-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pojovat žáka s OMJ do běžné výuky- 1.stupe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učící se skupina na podporu pedagogů, asistentů, vychovatelů pracujících s žáky s OM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ohraní So good, so wasteful: čas na změnu módního průmyslu je dne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ář- Ekoučite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-14.1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m, tedy jsem- webinář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me společn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ny čtení v praxi- webinář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 č. osv.:5280/2023, akreditace: č.j.: MSMT-4484/2020-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zitivního chování dětí a žáků II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-č. osv. P-1264/2023, akreditace: DVPP č.j. MSMT-12282/2019-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y právních předpisů ve školství 20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Říčany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é právo-Paragrafové škol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DVPP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ivní dítě v mateřské škol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č.j. MSMT-4484/2020-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komunikovat s náročným rodičem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, IČ 0837762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luučící“ se skupina na podporu pedgogů, asistentů a vychovatelů pracujících s žáky s OM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 DVPP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tní kruh a jak na ně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 č.j. MSMT-4484/2020-1, č. osvědčení: 892/20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cvičení a techniky pro děti předškolního a mladšího školního věku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avici, č.j. MSMT-4484/2020-1, č. osvědčení:935/20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k rozvoji digitální kompetence pro školy zřizované podle § 16, odst.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 DVPP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luučící“ se skupina na podporu pedagogů, asistentů a vychovatelů pracujícíh se žáky s OM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 DVPP č.j. 32916/201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me se venku v zahrad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ohraní, projekt Ekoučite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itivita a vztah k přírod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ohraní, projekt Ekoučitel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poškozování u dětí a dospívajících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 Lavici, č.j. MSMT-4484/2020-1,č. osvědčení 1941/20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motorika hravě a praktick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 Lavici, č.j. MSMT-4484/2020-1,č. osvědčení 2306/202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0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 profesionální komunikaci s rodič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uškinová s.r.o., Praha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znam pedagogických pracovníků, jejich účast na seminářích 2023-2024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3"/>
        <w:gridCol w:w="787"/>
        <w:gridCol w:w="623"/>
        <w:gridCol w:w="752"/>
        <w:gridCol w:w="673"/>
        <w:gridCol w:w="638"/>
        <w:gridCol w:w="573"/>
        <w:gridCol w:w="759"/>
        <w:gridCol w:w="794"/>
        <w:gridCol w:w="1009"/>
        <w:gridCol w:w="745"/>
        <w:gridCol w:w="766"/>
        <w:gridCol w:w="809"/>
        <w:gridCol w:w="531"/>
        <w:gridCol w:w="831"/>
        <w:gridCol w:w="566"/>
        <w:gridCol w:w="730"/>
        <w:gridCol w:w="703"/>
      </w:tblGrid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háčkov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vořákov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ílkov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dusov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im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kov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igh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rzáňov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zákov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ὂffelmannov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ákov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dličkov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mákov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ěkn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indelářov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sel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ákov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enyc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,12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, 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-14.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.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 průměru bylo absolvováno celkem 2,55 semináře- webináře/ pedagogického pracovníka za školní rok 2023-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numPr>
          <w:ilvl w:val="0"/>
          <w:numId w:val="49"/>
        </w:numPr>
        <w:rPr/>
      </w:pPr>
      <w:r>
        <w:rPr/>
        <w:t>DVPP pro školní rok bylo zaměřené zejména na zajištění výuky nové informatiky, seznámení se s digitálními kompetencemi a jejich začleněním do výuky v jednotlivých předmětech</w:t>
      </w:r>
    </w:p>
    <w:p>
      <w:pPr>
        <w:pStyle w:val="Normal"/>
        <w:numPr>
          <w:ilvl w:val="0"/>
          <w:numId w:val="49"/>
        </w:numPr>
        <w:rPr/>
      </w:pPr>
      <w:r>
        <w:rPr/>
        <w:t>V rámci zvýšení kvalifikace na PedF UK dokončila studium nová výchovná poradkyně</w:t>
      </w:r>
    </w:p>
    <w:p>
      <w:pPr>
        <w:pStyle w:val="Normal"/>
        <w:numPr>
          <w:ilvl w:val="0"/>
          <w:numId w:val="49"/>
        </w:numPr>
        <w:rPr/>
      </w:pPr>
      <w:r>
        <w:rPr/>
        <w:t>Důležité je další DVPP pro oblast komunikace s problémovými rodič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 pro další obdob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V rámci DVPP pedagogických pracovníků dále pokračovat ve vzdělávání celého pedagogického sboru, zejména se zaměřením na ICT, zejména na zavádění nového předmětu informatika do výuky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Pokračovat ve vzdělávání- aktuální změny v legislativě, nové učební metody a formy práce</w:t>
      </w:r>
    </w:p>
    <w:p>
      <w:pPr>
        <w:pStyle w:val="Normal"/>
        <w:numPr>
          <w:ilvl w:val="0"/>
          <w:numId w:val="25"/>
        </w:numPr>
        <w:rPr/>
      </w:pPr>
      <w:r>
        <w:rPr/>
        <w:t>Zapojení všech pedagogických pracovníků do DVPP i v rámci případných webinářů</w:t>
      </w:r>
    </w:p>
    <w:p>
      <w:pPr>
        <w:pStyle w:val="Normal"/>
        <w:numPr>
          <w:ilvl w:val="0"/>
          <w:numId w:val="25"/>
        </w:numPr>
        <w:rPr/>
      </w:pPr>
      <w:r>
        <w:rPr/>
        <w:t>Zajištění DVPP v </w:t>
      </w:r>
      <w:r>
        <w:rPr>
          <w:color w:val="000000"/>
        </w:rPr>
        <w:t>rámci</w:t>
      </w:r>
      <w:r>
        <w:rPr/>
        <w:t xml:space="preserve"> Bakalářů</w:t>
      </w:r>
    </w:p>
    <w:p>
      <w:pPr>
        <w:pStyle w:val="Normal"/>
        <w:numPr>
          <w:ilvl w:val="0"/>
          <w:numId w:val="25"/>
        </w:numPr>
        <w:rPr/>
      </w:pPr>
      <w:r>
        <w:rPr/>
        <w:t>Zajištění vzdělávání v oblasti formativního</w:t>
      </w:r>
      <w:r>
        <w:rPr>
          <w:color w:val="000000"/>
        </w:rPr>
        <w:t xml:space="preserve"> hodnocení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jištění vzdělávání v oblasti bezpečnosti</w:t>
      </w:r>
    </w:p>
    <w:p>
      <w:pPr>
        <w:pStyle w:val="Normal"/>
        <w:numPr>
          <w:ilvl w:val="0"/>
          <w:numId w:val="25"/>
        </w:numPr>
        <w:rPr/>
      </w:pPr>
      <w:r>
        <w:rPr/>
        <w:t>Větší zapojení pracovníků do oblastí vytypovaných ČŠI v rámci plánu práce na další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bookmarkStart w:id="8" w:name="__RefHeading___Toc141987490"/>
      <w:bookmarkEnd w:id="8"/>
      <w:r>
        <w:rPr>
          <w:sz w:val="32"/>
          <w:szCs w:val="32"/>
          <w:u w:val="single"/>
        </w:rPr>
        <w:t>10. Údaje o aktivitách a prezentaci školy na veřejnost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imoškolní činnost je důležitou součástí výchovně vzdělávacího procesu v každé škole, v současné době v základní škole praktické a ve speciálních třídách, je ještě důležitější, a to z několika důvodů:</w:t>
      </w:r>
    </w:p>
    <w:p>
      <w:pPr>
        <w:pStyle w:val="Footer"/>
        <w:numPr>
          <w:ilvl w:val="0"/>
          <w:numId w:val="68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rodiče se některým dětem příliš nevěnují, děti neznají divadla, výstavy, historické památky, škola zde supluje rodinu a zajišťuje dětem tak nejen zážitky zábavné, ale i poučné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ři různých soutěžích se dětem zvyšuje sebevědomí, které jim většinou chybí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učí se samostatnosti a ohleduplnosti k druhým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4.   učí se vnímat přírodu, chovat se k ní a vidět hezké věci okolo sebe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5.   učí se pracovitosti a odpovědnosti za svou prác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imoškolní činnost je součástí všech učebních tematických plánů, neděje se na úkor vyučování, je doplňkem, navazuje na učivo a u mladších žáků k hravému přístupu k učení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ředpokladem zdařilé mimoškolní činnosti je:</w:t>
      </w:r>
    </w:p>
    <w:p>
      <w:pPr>
        <w:pStyle w:val="Footer"/>
        <w:numPr>
          <w:ilvl w:val="0"/>
          <w:numId w:val="69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pracovaný plán jednotlivých třídních učitelů se zaměřením na specifičnost své třídy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zájemná dobrá spolupráce a pochopení všech vyučujících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bětavost pedagogických pracovníků při další mimo vyučování a další činnosti mimo vyučování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otivace žáků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polupráce s rodiči</w:t>
      </w:r>
    </w:p>
    <w:p>
      <w:pPr>
        <w:pStyle w:val="Footer"/>
        <w:numPr>
          <w:ilvl w:val="0"/>
          <w:numId w:val="4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naha a schopnost navázat kontakt s různými institucemi a v další spolupráci s nim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celého školního roku vedení školy informovalo o činnosti školy pravidelně v místním tisku- Říčanský kurýr, na webových stránkách školy a projektech EU, MAS  Říčansko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Aktivní zapojení do sběru elektroodpadu a znovu papíru- viz zhodnocení EVVO plánu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4"/>
        <w:rPr/>
      </w:pPr>
      <w:r>
        <w:rPr/>
        <w:t>11. Zhodnocení Programu prevence rizikového ch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 Programu prevence rizikového chování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383" w:hanging="0"/>
        <w:rPr/>
      </w:pPr>
      <w:r>
        <w:rPr/>
        <w:t>V tomto školním roce proběhlo velké množství akcí, specifické i nespecifické prevence.</w:t>
      </w:r>
    </w:p>
    <w:p>
      <w:pPr>
        <w:pStyle w:val="Normal"/>
        <w:ind w:left="-540" w:right="383" w:hanging="0"/>
        <w:rPr/>
      </w:pPr>
      <w:r>
        <w:rPr/>
        <w:t>Všechny plánované akce specifické prevence byly uskutečněny. Úkolem vytvoření bezpečného, spolupracujícího a respektujícího prostředí ve všech třídách, přijmutí a respektování žáků se středním mentálním postižením se nám podařil.</w:t>
      </w:r>
    </w:p>
    <w:p>
      <w:pPr>
        <w:pStyle w:val="Normal"/>
        <w:ind w:left="-540" w:right="383" w:hanging="0"/>
        <w:rPr/>
      </w:pPr>
      <w:r>
        <w:rPr/>
        <w:t xml:space="preserve">Velký důraz byl kladen na socializaci žáků všech tříd, včetně speciální. Snažili jsme se výběrem aktivit a témat usnadnit žákům nelehký průběh dospívání, dopřát jim dostatek informací, povzbudit je a lépe je připravit na tlak společnosti. </w:t>
      </w:r>
    </w:p>
    <w:p>
      <w:pPr>
        <w:pStyle w:val="Normal"/>
        <w:ind w:left="-540" w:right="3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pecifická primární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383" w:hanging="0"/>
        <w:rPr/>
      </w:pPr>
      <w:r>
        <w:rPr/>
        <w:t>V soutěžích škol jsme se účastnili Ekokostelády, kuželek a atletických závodů, které jsme pořádali.</w:t>
      </w:r>
    </w:p>
    <w:p>
      <w:pPr>
        <w:pStyle w:val="Normal"/>
        <w:ind w:left="-540" w:right="383" w:hanging="0"/>
        <w:rPr/>
      </w:pPr>
      <w:r>
        <w:rPr/>
        <w:t>Opět probíhaly celoškolní výtvarné soutěže, scházeli jsme se v tělocvičně, na vyhlašování všech úspěchů žáků.</w:t>
      </w:r>
    </w:p>
    <w:p>
      <w:pPr>
        <w:pStyle w:val="Normal"/>
        <w:ind w:left="-540" w:right="383" w:hanging="0"/>
        <w:rPr/>
      </w:pPr>
      <w:r>
        <w:rPr/>
        <w:t>Pokračovalo zapojení do Recyklohraní, péče o zahradu. Začali jsme opět sbírat starý papír. Sbíráme stále elektroodpad a staré baterie. Byl den zdravé svačiny.</w:t>
      </w:r>
    </w:p>
    <w:p>
      <w:pPr>
        <w:pStyle w:val="Normal"/>
        <w:ind w:left="-540" w:right="383" w:hanging="0"/>
        <w:rPr/>
      </w:pPr>
      <w:r>
        <w:rPr/>
        <w:t>Se spolkem Nerudovka proběhlo Dýňobraní, exkurze do automobilky Mladá Boleslav, Bubnování a květnové Setkání rodin na zahradě školy s opékáním buřtů, Ergoterapie.</w:t>
      </w:r>
    </w:p>
    <w:p>
      <w:pPr>
        <w:pStyle w:val="Normal"/>
        <w:ind w:left="-540" w:right="383" w:hanging="0"/>
        <w:rPr/>
      </w:pPr>
      <w:r>
        <w:rPr/>
        <w:t xml:space="preserve"> </w:t>
      </w:r>
      <w:r>
        <w:rPr/>
        <w:t xml:space="preserve">Důraz jsme kladli na fyzický rozvoj žáků. Proběhl Sazka Olympijský víceboj, T– mobile běh, lehkoatletické závody, tenis v Oáze s Nadací K. Plíškové. </w:t>
      </w:r>
    </w:p>
    <w:p>
      <w:pPr>
        <w:pStyle w:val="Normal"/>
        <w:ind w:left="-540" w:right="383" w:hanging="0"/>
        <w:rPr/>
      </w:pPr>
      <w:r>
        <w:rPr/>
        <w:t>Mnoho programů jsme navštívili v KC Labuť – Planeta Země, Krejčík Honza, Vánoční koncert, Gastrosoutěž, pěvecká soutěž,… Před Vánocemi jsme byli v kině, uspořádali Vánoční jarmark a Vánoční zpívání na schodech.</w:t>
      </w:r>
    </w:p>
    <w:p>
      <w:pPr>
        <w:pStyle w:val="Normal"/>
        <w:ind w:left="-540" w:right="383" w:hanging="0"/>
        <w:rPr/>
      </w:pPr>
      <w:r>
        <w:rPr/>
        <w:t xml:space="preserve"> </w:t>
      </w:r>
      <w:r>
        <w:rPr/>
        <w:t>Probíhala spolupráce s Cestou integrace i Klubem cesta – návštěva žáků 2.stupně v Klubu. Program dopravní výchovy na Dopravním hřišti.</w:t>
      </w:r>
    </w:p>
    <w:p>
      <w:pPr>
        <w:pStyle w:val="Normal"/>
        <w:ind w:left="-540" w:right="383" w:hanging="0"/>
        <w:rPr/>
      </w:pPr>
      <w:r>
        <w:rPr/>
        <w:t xml:space="preserve"> </w:t>
      </w:r>
      <w:r>
        <w:rPr/>
        <w:t>Ke konci školního roku uskutečňovaly jednotlivé třídy individuální výlety do okolí Říčan i do Prahy. Navštívili jsme muzea i divadla.</w:t>
      </w:r>
    </w:p>
    <w:p>
      <w:pPr>
        <w:pStyle w:val="Normal"/>
        <w:ind w:left="-540" w:right="383" w:hanging="0"/>
        <w:rPr/>
      </w:pPr>
      <w:r>
        <w:rPr/>
        <w:t>Žáci školy se zúčastnili Dne záchranářů, V nových prostorách Staré radnice také proběhlo rozloučení odcházejícími žáky.</w:t>
      </w:r>
    </w:p>
    <w:p>
      <w:pPr>
        <w:pStyle w:val="Normal"/>
        <w:ind w:left="-540" w:right="383" w:hanging="0"/>
        <w:rPr/>
      </w:pPr>
      <w:r>
        <w:rPr/>
        <w:t>K prezentaci a propagaci aktivit škola využívá Říčanský kurýr. Účastníme se programů Ovoce do škol a Mléko do škol. Během celého školního roku jsme chodili do Muzea a do Knihovny na různé programy.</w:t>
      </w:r>
    </w:p>
    <w:p>
      <w:pPr>
        <w:pStyle w:val="Normal"/>
        <w:ind w:left="-540" w:right="383" w:hanging="0"/>
        <w:rPr/>
      </w:pPr>
      <w:r>
        <w:rPr/>
        <w:t>Přehled všech uskutečněných akcí viz. Výroční zpráva školy.</w:t>
      </w:r>
    </w:p>
    <w:p>
      <w:pPr>
        <w:pStyle w:val="Normal"/>
        <w:ind w:left="-540" w:right="383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é cíle a specifická primární prevence</w:t>
      </w:r>
    </w:p>
    <w:p>
      <w:pPr>
        <w:pStyle w:val="Normal"/>
        <w:ind w:right="3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180" w:right="383" w:hanging="360"/>
        <w:rPr/>
      </w:pPr>
      <w:r>
        <w:rPr/>
        <w:t xml:space="preserve">výchova ke zdravému životnímu stylu </w:t>
      </w:r>
    </w:p>
    <w:p>
      <w:pPr>
        <w:pStyle w:val="Normal"/>
        <w:numPr>
          <w:ilvl w:val="0"/>
          <w:numId w:val="28"/>
        </w:numPr>
        <w:ind w:left="180" w:right="383" w:hanging="360"/>
        <w:rPr/>
      </w:pPr>
      <w:r>
        <w:rPr/>
        <w:t xml:space="preserve">rozvoj a podpora sociální zdatnosti žáků, zdravého sebevědomí </w:t>
      </w:r>
    </w:p>
    <w:p>
      <w:pPr>
        <w:pStyle w:val="Normal"/>
        <w:numPr>
          <w:ilvl w:val="0"/>
          <w:numId w:val="28"/>
        </w:numPr>
        <w:ind w:left="180" w:right="383" w:hanging="360"/>
        <w:rPr/>
      </w:pPr>
      <w:r>
        <w:rPr/>
        <w:t>vytváření pozitivního klimatu ve škole, ovzduší kamarádství, spolupráce a důvěry</w:t>
      </w:r>
    </w:p>
    <w:p>
      <w:pPr>
        <w:pStyle w:val="Normal"/>
        <w:numPr>
          <w:ilvl w:val="0"/>
          <w:numId w:val="28"/>
        </w:numPr>
        <w:ind w:left="180" w:right="383" w:hanging="360"/>
        <w:rPr/>
      </w:pPr>
      <w:r>
        <w:rPr/>
        <w:t>výchova k respektování postižených spolužáků</w:t>
      </w:r>
    </w:p>
    <w:p>
      <w:pPr>
        <w:pStyle w:val="Normal"/>
        <w:numPr>
          <w:ilvl w:val="0"/>
          <w:numId w:val="21"/>
        </w:numPr>
        <w:ind w:left="180" w:right="383" w:hanging="360"/>
        <w:rPr/>
      </w:pPr>
      <w:r>
        <w:rPr/>
        <w:t xml:space="preserve">mapování potřeb v oblasti primární prevence </w:t>
      </w:r>
    </w:p>
    <w:p>
      <w:pPr>
        <w:pStyle w:val="Normal"/>
        <w:numPr>
          <w:ilvl w:val="0"/>
          <w:numId w:val="21"/>
        </w:numPr>
        <w:ind w:left="180" w:right="383" w:hanging="360"/>
        <w:rPr/>
      </w:pPr>
      <w:r>
        <w:rPr/>
        <w:t>propagace aktivit prevence v Říčanském kurýru</w:t>
      </w:r>
    </w:p>
    <w:p>
      <w:pPr>
        <w:pStyle w:val="Normal"/>
        <w:numPr>
          <w:ilvl w:val="0"/>
          <w:numId w:val="21"/>
        </w:numPr>
        <w:ind w:left="180" w:right="383" w:hanging="360"/>
        <w:rPr/>
      </w:pPr>
      <w:r>
        <w:rPr/>
        <w:t xml:space="preserve">pokračování úspěšné spolupráce s Cestou integrace, Klubem Cesta a městem Říčany </w:t>
      </w:r>
    </w:p>
    <w:p>
      <w:pPr>
        <w:pStyle w:val="Normal"/>
        <w:numPr>
          <w:ilvl w:val="0"/>
          <w:numId w:val="21"/>
        </w:numPr>
        <w:ind w:left="180" w:right="383" w:hanging="360"/>
        <w:rPr/>
      </w:pPr>
      <w:r>
        <w:rPr/>
        <w:t>8 workshopů PP s Cestou integrace (á 2 vyučovací hody)</w:t>
      </w:r>
    </w:p>
    <w:p>
      <w:pPr>
        <w:pStyle w:val="Normal"/>
        <w:ind w:left="-180" w:right="383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ind w:left="180" w:right="383" w:hanging="360"/>
        <w:rPr/>
      </w:pPr>
      <w:r>
        <w:rPr/>
        <w:t>Bohužel jsme nezískali na rok 2024 grant Středočeského kraje na primární prevenci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 xml:space="preserve">2.11.2023 Revolution train: pobyt v protidrogovém vlaku + doprovodný program 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Digi welbing – webinář, Bílková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Kulatý stůl VP a MP, Projekt 23 – Bílková, Jedličková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>
          <w:color w:val="000000"/>
        </w:rPr>
      </w:pPr>
      <w:r>
        <w:rPr>
          <w:color w:val="000000"/>
        </w:rPr>
        <w:t>Kulatý stůl VP a MP s PPP a MAP Říčany – I. Bílková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Kurz Jak reagovat v emočně vypjatých situacích/úvod do krizové intervence, Sebepoškozování, přípravný týden (28.8.2023) – celý pedagogický sbor, Mgr. Kristýna Farkašová, hrazeno z vlastních prostředků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Setkání pracovníkú škol a pracovníků OSPOD na KÚ Středočeského kraje, 5.6,2024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2 setkání MÚ Říčany, Policie a zástupci škol – Dvořáková, Jedličková, Bílková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Jednání se zástupci Klubu Cesta o chození našich žáků do Klubu, o specifičnosti našich žáků a  o dohledu nad nimi, Jedličková, Loffelmannová – květen 2024</w:t>
      </w:r>
    </w:p>
    <w:p>
      <w:pPr>
        <w:pStyle w:val="Odstavecseseznamem"/>
        <w:numPr>
          <w:ilvl w:val="0"/>
          <w:numId w:val="21"/>
        </w:numPr>
        <w:spacing w:before="0" w:after="0"/>
        <w:ind w:left="180" w:right="383" w:hanging="360"/>
        <w:contextualSpacing/>
        <w:rPr/>
      </w:pPr>
      <w:r>
        <w:rPr/>
        <w:t>VISK Maláková 28.11.2023 Podpora pozitivního chování u dětí a žáků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dlouhodobé primární prevence s Cestou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,4.,5. ročník 4 hodiny (lektor Ing. Viktorie Ryčlová)</w:t>
      </w:r>
    </w:p>
    <w:p>
      <w:pPr>
        <w:pStyle w:val="Normal"/>
        <w:rPr/>
      </w:pPr>
      <w:r>
        <w:rPr/>
        <w:t>6., 7. ročník   6 hodin (DiS. Karolína Hrabětová)</w:t>
      </w:r>
    </w:p>
    <w:p>
      <w:pPr>
        <w:pStyle w:val="Normal"/>
        <w:rPr/>
      </w:pPr>
      <w:r>
        <w:rPr/>
        <w:t>8.,9. ročník 6 hodin</w:t>
      </w:r>
    </w:p>
    <w:p>
      <w:pPr>
        <w:pStyle w:val="Normal"/>
        <w:rPr/>
      </w:pPr>
      <w:r>
        <w:rPr/>
        <w:t>Viz. zápisy z programů od Cesty integrace, 12 800 hrazeno z vlastních prostředků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7.7.2024                                                  Mgr. Ivana Bílková,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  <w:u w:val="single"/>
        </w:rPr>
      </w:pPr>
      <w:bookmarkStart w:id="9" w:name="__RefHeading___Toc141987491"/>
      <w:bookmarkEnd w:id="9"/>
      <w:r>
        <w:rPr>
          <w:sz w:val="28"/>
          <w:szCs w:val="28"/>
          <w:u w:val="single"/>
        </w:rPr>
        <w:t>12. Vyhodnocení oblasti EV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 kvalitní environmentální výchovu žáků se nám osvědčují tematické a projektové dny, exkurze a výuka v terénu, soutěže, vzdělávací programy muzeí, aktivní poznávání místního a okolního prostředí v regionu, dále technická a organizační opatření přispívající k ekologizaci provozu ško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kretizace plnění jednotlivých plánů EVVO: </w:t>
      </w:r>
    </w:p>
    <w:p>
      <w:pPr>
        <w:pStyle w:val="Normal"/>
        <w:jc w:val="both"/>
        <w:rPr/>
      </w:pPr>
      <w:r>
        <w:rPr>
          <w:bCs/>
        </w:rPr>
        <w:t xml:space="preserve">1)V celoroční hře v Recyklohraní </w:t>
      </w:r>
      <w:r>
        <w:rPr>
          <w:b/>
          <w:bCs/>
        </w:rPr>
        <w:t xml:space="preserve">“ </w:t>
      </w:r>
      <w:r>
        <w:rPr>
          <w:bCs/>
        </w:rPr>
        <w:t>jejímž garantem jsou</w:t>
      </w:r>
      <w:r>
        <w:rPr>
          <w:b/>
          <w:bCs/>
        </w:rPr>
        <w:t xml:space="preserve"> </w:t>
      </w:r>
      <w:r>
        <w:rPr>
          <w:bCs/>
        </w:rPr>
        <w:t>ECOBAT, Elektrowin, Veolia, Cart4Future a Remobil naše</w:t>
      </w:r>
      <w:r>
        <w:rPr/>
        <w:t xml:space="preserve"> škola získala ocenění </w:t>
      </w:r>
      <w:r>
        <w:rPr>
          <w:bCs/>
        </w:rPr>
        <w:t>za sběr vysloužilého elektra, baterií, mobilních telefonů a tonerů do tiskáren a rovněž za zapojení do environmentálního vzdělávání a osvětových aktivit. Škola za svou činnost obdržela celkem 2 384 bodů, mezi školami z celé České republiky se umístila na 256. místě, což je z celkového počtu přihlášených 1611 opravdu velký úspěch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/>
        <w:t xml:space="preserve"> </w:t>
      </w:r>
      <w:r>
        <w:rPr>
          <w:bCs/>
        </w:rPr>
        <w:t>Stále jsme držitelem titulu škola udržitelného rozvoje 1. stupně na rok 2022 až 202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stupeň (nejvyšší) </w:t>
      </w:r>
    </w:p>
    <w:p>
      <w:pPr>
        <w:pStyle w:val="Normal"/>
        <w:jc w:val="both"/>
        <w:rPr>
          <w:bCs/>
        </w:rPr>
      </w:pPr>
      <w:r>
        <w:rPr>
          <w:bCs/>
        </w:rPr>
        <w:t>Škola s dlouhodobými zkušenostmi s komplexní realizací EV/UR, kdy jsou zapojeni téměř všichni pedagogové školy. Ve škole působí kvalifikovaný koordinátor EV/UR (absolvent specializačního studia je výhodou), který se účastní dalšího vzdělávání pedagogických pracovníků v oblasti ekologie, ŽP, managementu a UR. Je zpracován dlouhodobý i krátkodobý (na jeden školní rok) školní program EV/UR. Škola realizuje programy k EV/UR v průběhu školního roku a zapojuje do svých aktivit i veřejnost. Postupně se stává centrem vzdělávání pro UR v rámci regionu, kdy spolupracuje se školami v okolí.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</w:t>
      </w:r>
      <w:r>
        <w:rPr>
          <w:bCs/>
        </w:rPr>
        <w:t>Jedním ze způsobů, kterým se svozové společnosti Pražské služby, a.s. snaží popularizovat třídění, je soutěž pro žáky škol. Předmětem soutěže konkrétně ve sběru papíru, jehož jsme opět součástí</w:t>
      </w:r>
      <w:r>
        <w:rPr>
          <w:bCs/>
          <w:u w:val="single"/>
        </w:rPr>
        <w:t>,</w:t>
      </w:r>
      <w:r>
        <w:rPr>
          <w:bCs/>
        </w:rPr>
        <w:t xml:space="preserve"> vyhlášené pro školská zařízení na území hl. m. Prahy a ve vybraných obcích a městech okresů Praha v daném školním roce, je sběr čistých novin, časopisů, letáků, sešitů, kancelářského papíru a lepenky  ve školských zařízeních na území hlavního města Prahy a z vybraných obcí a měst v okresech Praha a jeho následné dodání na dotřiďovací zařízení pořadatele.  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bCs/>
        </w:rPr>
        <w:t>4)</w:t>
      </w:r>
      <w:r>
        <w:rPr/>
        <w:t xml:space="preserve"> </w:t>
      </w:r>
      <w:r>
        <w:rPr>
          <w:bCs/>
        </w:rPr>
        <w:t xml:space="preserve">V posledních letech světem rezonují témata jako udržitelnost či šetření a ekologické zacházení s vodou. Planeta se nám mění před očima a zdá se, že alespoň pro většinu z nás ne zrovna k lepšímu. Nedostatek vody se může v blízké budoucnosti stát tíživou realitou. Už dnes je proto nejvyšší čas s ní přestat plýtvat a přemýšlet, jak vodu co nejlépe využít, jak chránit a šetřit především tu pitnou, a proto již třetím rokem využíváme dešťové vody k zálivce školní zahrady i pokojových květin v budově.  Za období školního roku 2023/24 jsme ušetřili mnoho stovek litrů vody. </w:t>
      </w:r>
    </w:p>
    <w:p>
      <w:pPr>
        <w:pStyle w:val="Normal"/>
        <w:jc w:val="both"/>
        <w:rPr/>
      </w:pPr>
      <w:r>
        <w:rPr>
          <w:bCs/>
        </w:rPr>
        <w:t>5)</w:t>
      </w:r>
      <w:r>
        <w:rPr>
          <w:b/>
        </w:rPr>
        <w:t xml:space="preserve"> </w:t>
      </w:r>
      <w:r>
        <w:rPr/>
        <w:t xml:space="preserve">Pořádání soutěže Ekokosteláda patří k tradičním podzimním aktivitám Základní a Praktické školy v Kostelci nad Černými lesy. Žáci se speciálními vzdělávacími potřebami předvedli své znalosti a dovednosti s environmentální tematikou a umístili se na 3.místě </w:t>
      </w:r>
    </w:p>
    <w:p>
      <w:pPr>
        <w:pStyle w:val="Normal"/>
        <w:rPr/>
      </w:pPr>
      <w:r>
        <w:rPr/>
        <w:t>6)Ukliďme svět – akce celé školy – úklid v okolí školy i na našem školním pozemku. Tento rok žáci věnovali školnímu projektu, Uzavřený cyklus jídla“, zejména kompostování, úklidu v okolí školy a na školním pozemku.</w:t>
      </w:r>
    </w:p>
    <w:p>
      <w:pPr>
        <w:pStyle w:val="Normal"/>
        <w:jc w:val="both"/>
        <w:rPr/>
      </w:pPr>
      <w:r>
        <w:rPr/>
        <w:t xml:space="preserve">Průběžně pak byly také vyhodnocovány soutěže a další sběrové aktivity. Celkem naši žáci ve sběrových aktivitách vytřídili </w:t>
      </w:r>
      <w:r>
        <w:rPr>
          <w:color w:val="000000"/>
        </w:rPr>
        <w:t xml:space="preserve">1 bag </w:t>
      </w:r>
      <w:r>
        <w:rPr/>
        <w:t>drobného elektrozařízení, 17 kg baterií, 0.62 tun papíru a za celý školní rok naplnili 9 žlutých kontejnerů s plasty a téměř každý týden v sezoně bio popelnici dále 9 modrých kontejnerů s papír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ř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Vypracování plánu ekologických aktivit EVV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5.9. Slavnostní otevření venkovní učebny</w:t>
      </w:r>
    </w:p>
    <w:p>
      <w:pPr>
        <w:pStyle w:val="Odstavecseseznamem"/>
        <w:numPr>
          <w:ilvl w:val="0"/>
          <w:numId w:val="18"/>
        </w:numPr>
        <w:spacing w:before="0" w:after="160"/>
        <w:contextualSpacing/>
        <w:rPr/>
      </w:pPr>
      <w:r>
        <w:rPr/>
        <w:t>Zahájení plnění celoročního cíle v projektu Recyklohraní na téma, Třídění a recyklace“</w:t>
      </w:r>
    </w:p>
    <w:p>
      <w:pPr>
        <w:pStyle w:val="Odstavecseseznamem"/>
        <w:numPr>
          <w:ilvl w:val="0"/>
          <w:numId w:val="18"/>
        </w:numPr>
        <w:spacing w:before="0" w:after="160"/>
        <w:contextualSpacing/>
        <w:rPr/>
      </w:pPr>
      <w:r>
        <w:rPr/>
        <w:t>12.9. Pravidelná vycházka do přírody ST II</w:t>
      </w:r>
    </w:p>
    <w:p>
      <w:pPr>
        <w:pStyle w:val="Odstavecseseznamem"/>
        <w:numPr>
          <w:ilvl w:val="0"/>
          <w:numId w:val="18"/>
        </w:numPr>
        <w:spacing w:before="0" w:after="160"/>
        <w:contextualSpacing/>
        <w:rPr/>
      </w:pPr>
      <w:r>
        <w:rPr/>
        <w:t xml:space="preserve">13.9. Malování na Rynku. Letošním tématem bylo namaluj, co si představíš pod pojmem ZACHRAŇME PLANETU. </w:t>
      </w:r>
    </w:p>
    <w:p>
      <w:pPr>
        <w:pStyle w:val="Odstavecseseznamem"/>
        <w:numPr>
          <w:ilvl w:val="0"/>
          <w:numId w:val="18"/>
        </w:numPr>
        <w:spacing w:before="0" w:after="160"/>
        <w:contextualSpacing/>
        <w:rPr/>
      </w:pPr>
      <w:r>
        <w:rPr/>
        <w:t>Vyčištění skleníku, úpravy záhonů, sklizení bylin – Pč 2.stu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20.9. Den zdraví 3.,4.,5 roční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21.9. Poznej své okolí – návštěva Říčanského hradu ST I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21.9.- Oblastní kolo v malé ekologické olympiádě – Kostelec n. Černými les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Říj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Sběr přírodních materiálů v rámci vycházek – plody přírody Vv, Pč, Př, Prvo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Ekologická vycházka, výuka v přírodě v návaznosti na probírané učiv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1. stupeň: přírodověda, výtvarná výchova, tělesná výchova, prvou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2. stupeň: přírodopis, výtvarná výchova, tělesná výchova, občanská nauka, pracovní činnosti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Podzimní práce na školním pozemku - 2.stupeň – sklize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.10. Sportem ke zdraví tenis v Oáze 2.stupeň, ST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3.10. Sportem ke zdraví dopravní hřiště 3.,4.,5 ro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5.10. Podzimní výprava do lesa ST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4.10.Komunitní osvětové setkávání – práce s přírodním materiálem – Dýňování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Ekologická nástěnka – Bc. Maláková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31.10. Recyklohraní -,, Lesní žal“ - webinář v rámci projektu Ekoučitel - Bc. Malá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Listop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Instalace krmítek pro ptáky do školní zahrady 6.,8. ročník Pč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13.11. Planeta Země – Kambodža – 2.stupeň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13.11. Recyklohraní So good, so wasteful: čas na změnu módního průmyslu je dnes – webinář – Ekoučitel – Bc. Malákov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7.11 - 14.11. Učím, tedy jsem – webinář – Učíme společně – Bc. Malákov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2.11. Zdravá výživa teorie propojena s praxí – gastronomická soutěž učilišť 8.,9 roč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2.11. Den zdravé svačiny – celá ško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4.11. Recyklujeme – zdobení vánočního stromečku výrobky ze zbytků papír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8.11. Exkurze provoz, výroba Škoda Mladá Boleslav 2.stupeň a + 1.stupeň žáci starší 10 le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Podpora pozitivního chování dětí a žáků II. -VISK-č. osv. P-1264/2023, akreditace: DVPP č.j. MSMT-12282/2019-1 – Bc. Maláková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30.11. Adventní prodejní výstavka – výrobky žák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30.11. Komunitně osvětové setkávání – výroba přírodních vánočních dekorací – medové svíčky – rodiče a žáci naší ško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sine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Doplňování ptačích krmí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Úprava ekologické nástěnky ve vestibulu školy Bc. Malákov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1.12.Recyklujeme aneb výrobky ze starých bavlnek – 2.stupeň dívky, S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8.12. Husova knihovna – Vánoční tradice a zvyky 1 stupeň, ST I, ST I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9.12. Vánoční koncert 2 ZŠ Říčany – 1st. ST I., ST II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Př -pozorování ptactva v přírodě, na krmítku – 7.roč – určování, doplňován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Stavby ze sněhu Tv, Fy, Ch- 1.stupeń, 2.stupeň – skupenstv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Úprava ekologické nástěnky ve vestibulu školy Bc. Maláková</w:t>
      </w:r>
    </w:p>
    <w:p>
      <w:pPr>
        <w:pStyle w:val="Odstavecseseznamem"/>
        <w:numPr>
          <w:ilvl w:val="0"/>
          <w:numId w:val="61"/>
        </w:numPr>
        <w:spacing w:lineRule="auto" w:line="256" w:before="0" w:after="160"/>
        <w:contextualSpacing/>
        <w:rPr/>
      </w:pPr>
      <w:r>
        <w:rPr/>
        <w:t>8.1. - Den sportu – Nadace Karolíny Plíškové-2. stupeň</w:t>
      </w:r>
    </w:p>
    <w:p>
      <w:pPr>
        <w:pStyle w:val="Odstavecseseznamem"/>
        <w:numPr>
          <w:ilvl w:val="0"/>
          <w:numId w:val="61"/>
        </w:numPr>
        <w:spacing w:lineRule="auto" w:line="256" w:before="0" w:after="160"/>
        <w:contextualSpacing/>
        <w:rPr/>
      </w:pPr>
      <w:r>
        <w:rPr/>
        <w:t>25.1. Nekupuj chléb upeč si ho. Zdravá svačinka s domácím chlebem. 2. ST dívky</w:t>
      </w:r>
    </w:p>
    <w:p>
      <w:pPr>
        <w:pStyle w:val="Odstavecseseznamem"/>
        <w:numPr>
          <w:ilvl w:val="0"/>
          <w:numId w:val="61"/>
        </w:numPr>
        <w:spacing w:lineRule="auto" w:line="256" w:before="0" w:after="160"/>
        <w:contextualSpacing/>
        <w:rPr/>
      </w:pPr>
      <w:r>
        <w:rPr/>
        <w:t>31.1. Zdravé dezerty – 3.,4.,5 roční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Únor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Přípravy na výsevy zel. sadby Pč 2. stupeň – druhy půd, nákup semen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Doplňování krmítek – ptáci na krmítku – určování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Zaslání prací do výtvarné soutěže Zahrádkář na téma </w:t>
      </w:r>
      <w:r>
        <w:rPr>
          <w:b/>
          <w:bCs/>
        </w:rPr>
        <w:t>„</w:t>
      </w:r>
      <w:r>
        <w:rPr>
          <w:bCs/>
        </w:rPr>
        <w:t>Kvetoucí zahrada"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5.2. Den sportu – Nadace Karolíny Plíškové-2. stupeň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8.2. Zdravá svačina – ŠD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Vyčištění budky 6. 8. ročník Pč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16.2. Výroba krmítek ŠD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29.2.Vycházka ke krmelci -,, Stopy zvířat v zimě ´´ -   ST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ře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4.3. Den sportu – Nadace Karolíny Plíškové -2. stupe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Celoroční cíl – odevzdání průběžné zprávy – projekt Recyklohraní - Bc. Maláková Ol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Splnění recyklační výzvy – Dejme do pohybu nepotřebné elektro a baterie 2.stupe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7.3. Komunitně osvětové setkání žáků a rodičů – Zklidnění duše – bubn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První jarní květy, hmyz na výukovém záhonu – Pč – péče, poznávání 6,8.ro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Příprava záhonů, skleníku na školním pozemku – výsevy – předpěstování sadby, výsadby, prohazování kompostu, úpravy hmyzího dom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Soutěž ve výrobě zdravých jednohubek – 2. stupeň dívky a ST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>
          <w:b/>
        </w:rPr>
        <w:t>Duben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8.4. Den sportu – Nadace Karolíny Plíškové-2. stupeň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Průběh celého měsíce, Ukliďme svět“ – celá škola – úklid v okolí školy i na pozemku školy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Instalace sudů na dešťovku v rámci pracovních činností 2. stupeň</w:t>
      </w:r>
    </w:p>
    <w:p>
      <w:pPr>
        <w:pStyle w:val="Odstavecseseznamem"/>
        <w:numPr>
          <w:ilvl w:val="0"/>
          <w:numId w:val="40"/>
        </w:numPr>
        <w:spacing w:lineRule="auto" w:line="256" w:before="0" w:after="160"/>
        <w:contextualSpacing/>
        <w:rPr/>
      </w:pPr>
      <w:r>
        <w:rPr/>
        <w:t>9.4. Ukázka výcviku psů – celá škola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Dravci, praktická ukázka na louce – ŠD   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8.4. Sportovní den Oáza – druhý stupeň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8.4.Učíme se venku v zahradě – Recyklohraní, projekt Ekoučitel – Bc. Maláková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13.5. Odeslání závěrečné zprávy celoročního cíle v rámci projektu Recyklohraní Bc. Maláková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16.4.Sportováním ke zdraví – turnaj v kuželkách – vybraní žáci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23.4.Den Země – projektový den Gymnázia Říčany – celá škola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24.4. Uzavření dlouhodobého školního projektu – Uzavřený cyklus jídla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23.4. Práce s přírodním materiálem ovčí vlna – ŠD                             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24.4. Den zdravé svačiny – celá škola 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Výsev nové školní louky pro hmyz – 8.,9 roč. Pč</w:t>
      </w:r>
    </w:p>
    <w:p>
      <w:pPr>
        <w:pStyle w:val="Odstavecseseznamem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Svoz elektrozařízení a baterií v rámci projektu Recyklohraní – sběr celá škola </w:t>
      </w:r>
    </w:p>
    <w:p>
      <w:pPr>
        <w:pStyle w:val="Odstavecseseznamem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Odstavecseseznamem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věte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6.5. Senzitivita a vztah k přírodě webinář – Recyklohraní – projekt Ekoučitel – Bc. Maláková Olg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6.5. Splnění úkolu v projektu Recyklohraní – Pojďme léčit českou krajinu 2.stupeň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6.5. Den sportu – Nadace Karolíny Plíškové-2. stupeň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0.5. Stopovaná v přírodě ŠD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6.5. Školní výlet do ZOO Praha ST I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0.5. Práce s přírodním materiálem – otisky květin v keramice ST I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1.5. Sběrový den papír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3.5.-Komunitní setkání rodičů a žáků na školní zahrad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3.5. Školní družina a soutěž v EVVO+ dívky 2. stupn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9.5.Školní výlet – poznej okolí Říčan – hrad Zlenice 1., a 2., stupeň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 průběhu měsíce výuka v zahradě – všechny ročník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30.5. Výroba ovocné svačinky 3.,4.,5 roč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31.5. Mezi školní LA závody – celá ško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Červe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3.6. Den sportu – Nadace Karolíny Plíškové-2. stupeň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4.6-7.6. Konference pro pedagogy EVVO – Bc. Maláková Ol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9.6. T – mobile Olympijský běh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0.6. Pobyt v přírodě ST 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1.6. Lesní stezkou okolím Říčan ST I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Paralympijská výzva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5.6 Třídní výlet – pochod s hůlkami – ST I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yhodnocení výtvarných prací a sběrových aktivit, Recyklohraní, Zahrádkář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>
          <w:color w:val="000000"/>
        </w:rPr>
        <w:t>Sklizeň</w:t>
      </w:r>
      <w:r>
        <w:rPr/>
        <w:t xml:space="preserve"> vypěstované zeleniny na školním pozemku, ve skleníku (žáci odnášejí domů ke zpracování.)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Zhodnocení plánu EVVO Maláková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ne    2. 7. 2024                                             Vypracovala Bc.  Maláková Olg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10" w:name="__RefHeading___Toc141987492"/>
      <w:r>
        <w:rPr>
          <w:sz w:val="28"/>
          <w:szCs w:val="28"/>
          <w:u w:val="single"/>
        </w:rPr>
        <w:t>13. Zhodnocení práce výchovného a kariérového poradce za školní rok 2023-202</w:t>
      </w:r>
      <w:bookmarkEnd w:id="10"/>
      <w:r>
        <w:rPr>
          <w:sz w:val="28"/>
          <w:szCs w:val="28"/>
          <w:u w:val="single"/>
        </w:rPr>
        <w:t>4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Veškerá činnost výchovného poradce vychází z Plánu práce VP na příslušný školní rok. Tento plán byl v průběhu školního roku rozšiřován a přizpůsobován aktuálním potřebám pedagogů a žáků. Činnost výchovného poradce byla uskutečňována v souladu s vyhláškami:                                                                                                  </w:t>
      </w:r>
      <w:hyperlink r:id="rId23">
        <w:r>
          <w:rPr>
            <w:rStyle w:val="InternetLink"/>
          </w:rPr>
          <w:t>Vyhláška o vzdělávání žáků se speciálními vzdělávacími potřebami a žáků nadaných (č.27/2016 Sb. ve znění novely č. 270/2017 Sb.)</w:t>
        </w:r>
      </w:hyperlink>
      <w:r>
        <w:rPr/>
        <w:t xml:space="preserve">                                                             </w:t>
      </w:r>
      <w:hyperlink r:id="rId24">
        <w:r>
          <w:rPr>
            <w:rStyle w:val="InternetLink"/>
          </w:rPr>
          <w:t>Vyhláška o vzdělávání žáků se speciálními vzdělávacími potřebami a žáků nadaných ve znění učinném od 1. 1. 2018</w:t>
        </w:r>
      </w:hyperlink>
      <w:r>
        <w:rPr/>
        <w:t xml:space="preserve">                                                                                                                 </w:t>
      </w:r>
      <w:hyperlink r:id="rId25">
        <w:r>
          <w:rPr>
            <w:rStyle w:val="InternetLink"/>
          </w:rPr>
          <w:t>Vyhláška o poskytování poradenských služeb ve školách a školských poradenských zařízeních (č.197/2016 Sb. novelizující vyhlášku č. 72/2005 Sb.)</w:t>
        </w:r>
      </w:hyperlink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6"/>
        </w:numPr>
        <w:rPr>
          <w:b/>
          <w:b/>
        </w:rPr>
      </w:pPr>
      <w:r>
        <w:rPr/>
        <w:t>Září - vypracování plánu činnosti na školní rok 2023/24, stanovení doby konzultačních hodin výchovného poradce pro rodiče a učitele, aktualizace informací na webu školy v menu Poradenství, aktualizace nástěnky VP, kontrola platnosti doporučení PO z PPP a SPC pro nový školní rok. Příprava podkladů pro tvorbu IVP pro žáky vzdělávaných podle RVP ZV s minimálními výstupy a pro speciální třídu, schválení IVP a jejich zaslání do PPP a SPC. 14.9. účast na semináři MAP pro výchovné poradce – kriminalita v Říčanech, problematika návykových látek, klub Cesta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íjen – podání informací žákům 9. ročníku o akcích týkajících se volby učebních oborů. Monitorování žáků s OMJ – jejich adaptace, zapojení do výu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stopad - rodiče žáků 9. ročníků třídních schůzkách obdrželi informace o možnostech budoucího uplatnění jejich dětí, byly jim doporučeny informační zdroje, které jim mohou pomoci s výběrem učebního oboru (publikace Atlas škol, Kam na školu, weby středních škol. Komunikace s Informačním a poradenským střediskem Úřadu práce Praha - východ - distribuce Atlasů školství - aktuální informace o učebních obore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inec – 13.12. seminář MŠMT týkající se nového přijímacího řízení, seznámení rodičů s novými podmínkami přijímacího říze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den – žáci 9. ročníku byli informováni o novém přijímacím řízení, nácvik vyplňování elektronických přihlášek, seznámení s principy priority při výběru školy a podávání přihlášek, třídní schůzka s rodiči 9. ročníků týkající se nového přijímacího říze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nor – individuální schůzky ohledně nového přijímacího řízení a výběru školy s rodiči žáků 9. ročník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řezen, duben – kontrola doporučení platnosti PO a objednání v PPP, zápis do škol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věten – ukončení přijímacího řízení, zhodnocení úspěšnosti v přijímacím řízení. Kontrola platnosti doporučení ke vzdělávání, kompletace žádostí o vyšetření v PPP. 2.5. účast na semináři Modrých dveří týkající se sebepoškozování a sebevražedného chování u dětí a mladistvých. 13.5. schůzka výchovných poradců týkající se narůstajícího problematického chování dět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rven - aktualizace databáze žáků. Komunikace s třídními učiteli ohledně výuky – hodnocení jejich vzdělávání v závěru školního roku, zhodnocení individuálních plánů a PO.  Příprava podkladů pro vypracování hodnocení činnost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hem celého školního roku ve spolupráci se školním metodikem prevence byli sledováni potenciálně problematičtí žáci a problémy byly řešeny na výchovných komisích. Proběhla spolupráce s metodikem prevence při řešení problémů, které měli žáci při komunikaci na sociálních sítích. Probíhaly konzultace s třídními učiteli ohledně tvorby a vyhodnocování IVP. V průběhu školního roku byla věnována zvláštní pozornost systematické informační činnosti v oblasti kariérového poradenství významného pro pokračování žáků v dalším studiu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abulka č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řehled studijních oborů</w:t>
      </w:r>
    </w:p>
    <w:p>
      <w:pPr>
        <w:pStyle w:val="Normal"/>
        <w:rPr/>
      </w:pPr>
      <w:r>
        <w:rPr/>
      </w:r>
    </w:p>
    <w:tbl>
      <w:tblPr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92"/>
      </w:tblGrid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yn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4" w:hanging="0"/>
              <w:rPr>
                <w:rFonts w:cs="Calibri"/>
              </w:rPr>
            </w:pPr>
            <w:r>
              <w:rPr>
                <w:rFonts w:cs="Calibri"/>
              </w:rPr>
              <w:t>potravinářská výroba – cukrář E</w:t>
            </w:r>
          </w:p>
        </w:tc>
      </w:tr>
      <w:tr>
        <w:trPr>
          <w:trHeight w:val="3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yn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4" w:hanging="0"/>
              <w:rPr>
                <w:rFonts w:cs="Calibri"/>
              </w:rPr>
            </w:pPr>
            <w:r>
              <w:rPr>
                <w:rFonts w:cs="Calibri"/>
              </w:rPr>
              <w:t>pečovatelské služby E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4" w:hanging="0"/>
              <w:rPr>
                <w:rFonts w:cs="Calibri"/>
              </w:rPr>
            </w:pPr>
            <w:r>
              <w:rPr>
                <w:rFonts w:cs="Calibri"/>
              </w:rPr>
              <w:t>zahradnické práce E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4" w:hanging="0"/>
              <w:rPr>
                <w:rFonts w:cs="Calibri"/>
              </w:rPr>
            </w:pPr>
            <w:r>
              <w:rPr>
                <w:rFonts w:cs="Calibri"/>
              </w:rPr>
              <w:t>opravářské práce E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praktická jednoletá škola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4" w:hanging="0"/>
              <w:rPr>
                <w:rFonts w:cs="Calibri"/>
              </w:rPr>
            </w:pPr>
            <w:r>
              <w:rPr>
                <w:rFonts w:cs="Calibri"/>
              </w:rPr>
              <w:t>mechanik opravář motorových vozidel H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1 žá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12" w:hanging="0"/>
              <w:rPr/>
            </w:pPr>
            <w:r>
              <w:rPr>
                <w:rFonts w:cs="Calibri"/>
              </w:rPr>
              <w:t xml:space="preserve">železničář H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íčany 10. 6. 2024</w:t>
        <w:tab/>
        <w:tab/>
        <w:tab/>
        <w:tab/>
        <w:t xml:space="preserve">           Mgr. Hana Jedličková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chovný poradce</w:t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bookmarkStart w:id="11" w:name="__RefHeading___Toc141987493"/>
      <w:r>
        <w:rPr>
          <w:sz w:val="28"/>
          <w:szCs w:val="28"/>
          <w:u w:val="single"/>
        </w:rPr>
        <w:t>14. Zhodnocení práce ICT služeb za období 2023– 202</w:t>
      </w:r>
      <w:bookmarkEnd w:id="11"/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án ICT na rok 2023/2024 vychází z metodického pokynu ministerstva školství mládeže a tělovýchovy stanovující “Standard ICT služeb ve škole.“ Struktura dokumentu vychází z metodického pokynu č. j.: 27 419/2004-55 Přílohy č. 2.</w:t>
      </w:r>
    </w:p>
    <w:p>
      <w:pPr>
        <w:pStyle w:val="TextBodyIndent"/>
        <w:rPr>
          <w:color w:val="404040"/>
          <w:shd w:fill="FFFFF1" w:val="clear"/>
        </w:rPr>
      </w:pPr>
      <w:r>
        <w:rPr>
          <w:color w:val="404040"/>
          <w:shd w:fill="FFFFF1" w:val="clear"/>
        </w:rPr>
        <w:t>Hodnocení plánu ICT školy popisuje stávající stav a cíle, kterých škola v souladu se Standardem ICT dosáhla.</w:t>
      </w:r>
    </w:p>
    <w:p>
      <w:pPr>
        <w:pStyle w:val="TextBodyIndent"/>
        <w:rPr>
          <w:color w:val="404040"/>
          <w:shd w:fill="FFFFF1" w:val="clear"/>
        </w:rPr>
      </w:pPr>
      <w:r>
        <w:rPr>
          <w:color w:val="404040"/>
          <w:shd w:fill="FFFFF1" w:val="clea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škole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ázev:</w:t>
              <w:tab/>
              <w:tab/>
              <w:tab/>
              <w:tab/>
              <w:t>4. základní škola Nerudova Říčany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a:</w:t>
              <w:tab/>
              <w:tab/>
              <w:tab/>
              <w:tab/>
              <w:tab/>
              <w:t xml:space="preserve">Nerudova 481, Říčany, 251 01 </w:t>
              <w:br/>
              <w:t>IČO:</w:t>
              <w:tab/>
              <w:tab/>
              <w:tab/>
              <w:tab/>
              <w:tab/>
              <w:tab/>
              <w:t>709776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ZO:                                                               1024388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DIZO:</w:t>
              <w:tab/>
              <w:tab/>
              <w:tab/>
              <w:tab/>
              <w:tab/>
              <w:t>60005245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st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čet žáků:</w:t>
              <w:tab/>
              <w:tab/>
              <w:t>49</w:t>
              <w:tab/>
              <w:t xml:space="preserve">spec. třídy: 9     1. stupeň: 13           2. stupeň: 27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elkový počet pedagogických pracovníků: </w:t>
              <w:tab/>
              <w:tab/>
              <w:t>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učeb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) běžné třídy</w:t>
              <w:tab/>
              <w:tab/>
              <w:tab/>
              <w:tab/>
              <w:tab/>
              <w:tab/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) odborné</w:t>
              <w:tab/>
              <w:tab/>
              <w:tab/>
              <w:tab/>
              <w:tab/>
              <w:tab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) počítačové</w:t>
              <w:tab/>
              <w:tab/>
              <w:tab/>
              <w:tab/>
              <w:tab/>
              <w:tab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kabinetů, sboroven, kanceláří:</w:t>
              <w:tab/>
              <w:tab/>
              <w:tab/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PC na škole:</w:t>
              <w:tab/>
              <w:tab/>
              <w:tab/>
              <w:tab/>
              <w:t xml:space="preserve">          75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v běžných třídách: </w:t>
              <w:tab/>
              <w:tab/>
              <w:tab/>
              <w:tab/>
              <w:t xml:space="preserve">           8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entační zařízení:</w:t>
              <w:tab/>
              <w:tab/>
              <w:tab/>
              <w:tab/>
              <w:t xml:space="preserve">          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i Padů:                                                            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Další příslušenství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eastAsia="en-US"/>
              </w:rPr>
              <w:t>d</w:t>
            </w:r>
            <w:r>
              <w:rPr/>
              <w:t>igitální fotoaparát 3 ks, tiskárny 12 ks, skener 1 ks, kopírky 1ks, multifunkční kopírky 4 ks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vizualizéry 4 ks, webkamery 2 ks, 3D tiskárny 2ks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še škola organizuje výuku s využitím informačních a komunikačních technologií hlavně v předmětu Informatika. Dále jsou tyto technologie využívány i v dalších předmětech daných našim ŠVP. Disponujeme jednou učebnou výpočetní techniky a v 6 běžných třídách je zabudován dataprojektor. Veškeré nakládání s licencemi a výpočetní technikou bylo od doby platnosti dáno do souladu s požadavky GDPR. Volnou kapacitu PC učebny mají možnost využívat vyučující ostatních předmětů. Učitelé využívají ICT také jako nástroj školní administrativy, pro plánování výuky i na podporu výukových činností formou využití hotových materiálů nebo si je sami vytvářejí. Žákům na 2. stupni jsou prostřednictvím digitálních technologií zadávány i některé domácí úkoly.</w:t>
      </w:r>
    </w:p>
    <w:p>
      <w:pPr>
        <w:pStyle w:val="TextBody"/>
        <w:rPr/>
      </w:pPr>
      <w:r>
        <w:rPr/>
        <w:t>K 3D tisku jsou využívány dvě 3D tiskár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připojení k internetu:</w:t>
      </w:r>
    </w:p>
    <w:p>
      <w:pPr>
        <w:pStyle w:val="Normal"/>
        <w:rPr>
          <w:b/>
          <w:b/>
          <w:u w:val="single"/>
        </w:rPr>
      </w:pPr>
      <w:r>
        <w:rPr/>
        <w:t>škola je připojena neomezeným připojením k internetu bezdrátovým wifi rychlostí 1Mb/s prostřednictvím Intranetu Veřejné správy a je napojena na server městské správy. V budově školy je wifi router na internetové připojení – lze se připojit v běžných třídách, učebně ICT a 2 sborovná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držování licenčních ujednání a autorského zákona:</w:t>
      </w:r>
    </w:p>
    <w:p>
      <w:pPr>
        <w:pStyle w:val="TextBody"/>
        <w:rPr/>
      </w:pPr>
      <w:r>
        <w:rPr/>
        <w:t xml:space="preserve">veškerý systém použitý v počítačové síti je legálně pořízený, veškerá autorská a licenční práva jsou dodržována. Výukové programy jsou legálně zakoupené včetně multilicencí a schváleny MŠMT. Máme zavedený systém evidence softwaru pro případný softwarový audit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lektronická pošta:</w:t>
      </w:r>
    </w:p>
    <w:p>
      <w:pPr>
        <w:pStyle w:val="TextBody"/>
        <w:rPr/>
      </w:pPr>
      <w:r>
        <w:rPr/>
        <w:t xml:space="preserve">každý učitel má vlastní e-mailovou adresu v rámci aplikace Teams, ředitel školy a zástupce ředitele ve tvaru  </w:t>
      </w:r>
      <w:hyperlink r:id="rId26">
        <w:r>
          <w:rPr>
            <w:rStyle w:val="InternetLink"/>
            <w:b/>
          </w:rPr>
          <w:t>jméno@zsp.ricany.cz</w:t>
        </w:r>
      </w:hyperlink>
      <w:r>
        <w:rPr>
          <w:b/>
        </w:rPr>
        <w:t>,</w:t>
      </w:r>
      <w:r>
        <w:rPr>
          <w:bCs/>
        </w:rPr>
        <w:t xml:space="preserve"> k</w:t>
      </w:r>
      <w:r>
        <w:rPr/>
        <w:t xml:space="preserve">terá je přístupná přes webové rozhraní se standardním zabezpečením. Žáci mají e-mailové adresy také v aplikaci Teams, které mohou využívat i ve výuce Informatiky a ke komunikaci s pedagogy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ebová prezentace:</w:t>
      </w:r>
    </w:p>
    <w:p>
      <w:pPr>
        <w:pStyle w:val="TextBody"/>
        <w:rPr/>
      </w:pPr>
      <w:r>
        <w:rPr/>
        <w:t xml:space="preserve">škola má nové webové stránky na adrese </w:t>
      </w:r>
      <w:hyperlink r:id="rId27">
        <w:r>
          <w:rPr>
            <w:rStyle w:val="InternetLink"/>
          </w:rPr>
          <w:t>https://4zs.ricany.cz/</w:t>
        </w:r>
      </w:hyperlink>
      <w:r>
        <w:rPr/>
        <w:t>.</w:t>
      </w:r>
    </w:p>
    <w:p>
      <w:pPr>
        <w:pStyle w:val="TextBody"/>
        <w:rPr/>
      </w:pPr>
      <w:r>
        <w:rPr/>
        <w:t>Je možno stahovat materiály ve formátu PDF. Jsou zde odkazy na různé výukové materiály. Škola se aktivně prezentuje na internetu a získává tak zájem veřejnosti, máme facebookové stránky. Webová prezentace školy je vytvářena podle jasných pravidel. Obsahuje stále aktualizované platné informace a zajímavosti. Vše je v souladu s požadavky GDP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ardware a technika:</w:t>
      </w:r>
    </w:p>
    <w:p>
      <w:pPr>
        <w:pStyle w:val="TextBody"/>
        <w:rPr/>
      </w:pPr>
      <w:r>
        <w:rPr/>
        <w:t xml:space="preserve">Z prostředků MŠMT byly ve školním roce 2023/2024 pořízeny nové iPady WiEi 64GB 9 th, které využívají vyučující i žáci během výuky. </w:t>
      </w:r>
    </w:p>
    <w:p>
      <w:pPr>
        <w:pStyle w:val="TextBody"/>
        <w:rPr/>
      </w:pPr>
      <w:r>
        <w:rPr/>
        <w:t xml:space="preserve">Do IPadů byly staženy aplikace, které lze využívat k výuce a rozvoji digitálních kompetencí žá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yužívání ICT ve výuc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yužívání ICT ve vyučování je chápáno jako jedna z možných forem podporující rozvoj dítěte a žáka a také jako silný motivační prostředek.</w:t>
      </w:r>
    </w:p>
    <w:p>
      <w:pPr>
        <w:pStyle w:val="TextBody"/>
        <w:rPr>
          <w:b/>
          <w:b/>
          <w:u w:val="single"/>
        </w:rPr>
      </w:pPr>
      <w:r>
        <w:rPr/>
        <w:t>Vedení školy podporuje zájem pedagogů o vzdělávání v oblasti IC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Říčany 28.6.2024    </w:t>
        <w:tab/>
        <w:tab/>
        <w:t xml:space="preserve">  </w:t>
      </w:r>
    </w:p>
    <w:p>
      <w:pPr>
        <w:pStyle w:val="TextBody"/>
        <w:rPr/>
      </w:pPr>
      <w:r>
        <w:rPr>
          <w:color w:val="000000"/>
        </w:rPr>
        <w:t xml:space="preserve">Zpracovala:  Mgr. Eva Dvořáková   </w:t>
        <w:tab/>
        <w:t xml:space="preserve">       ICT koordiná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  <w:highlight w:val="yellow"/>
          <w:u w:val="single"/>
        </w:rPr>
      </w:pPr>
      <w:bookmarkStart w:id="12" w:name="__RefHeading___Toc141987502"/>
      <w:bookmarkEnd w:id="12"/>
      <w:r>
        <w:rPr>
          <w:sz w:val="28"/>
          <w:szCs w:val="28"/>
          <w:highlight w:val="yellow"/>
          <w:u w:val="single"/>
        </w:rPr>
        <w:t>15. Zhodnocení hospitační činnosti- ředitele školy</w:t>
      </w:r>
    </w:p>
    <w:p>
      <w:pPr>
        <w:pStyle w:val="Normal"/>
        <w:numPr>
          <w:ilvl w:val="0"/>
          <w:numId w:val="7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Zhodnocení situační analýz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67"/>
        </w:numPr>
        <w:rPr/>
      </w:pPr>
      <w:r>
        <w:rPr>
          <w:highlight w:val="yellow"/>
        </w:rPr>
        <w:t>Ve školním roce 2023-2024</w:t>
      </w:r>
      <w:r>
        <w:rPr/>
        <w:t xml:space="preserve"> pracovali ve škole 5 nekvalifikovaných  pracovnic- pedagogové</w:t>
      </w:r>
    </w:p>
    <w:p>
      <w:pPr>
        <w:pStyle w:val="Normal"/>
        <w:numPr>
          <w:ilvl w:val="1"/>
          <w:numId w:val="67"/>
        </w:numPr>
        <w:rPr/>
      </w:pPr>
      <w:r>
        <w:rPr/>
        <w:t>Dlouhodobá pracovní neschopnost- pobyt v lázních Mgr. Löffelmannová-3 týdny</w:t>
      </w:r>
    </w:p>
    <w:p>
      <w:pPr>
        <w:pStyle w:val="Normal"/>
        <w:numPr>
          <w:ilvl w:val="1"/>
          <w:numId w:val="67"/>
        </w:numPr>
        <w:rPr/>
      </w:pPr>
      <w:r>
        <w:rPr/>
        <w:t>Od školního roku 2023-2024 byly zřízené na základě povolení Středočeského kraje 2 speciální třídy pro žáky s těžším zdravotním postižením</w:t>
      </w:r>
    </w:p>
    <w:p>
      <w:pPr>
        <w:pStyle w:val="Normal"/>
        <w:numPr>
          <w:ilvl w:val="1"/>
          <w:numId w:val="67"/>
        </w:numPr>
        <w:rPr/>
      </w:pPr>
      <w:r>
        <w:rPr/>
        <w:t>V průběhu školního roku dlouhodobá pracovní neschopnost ředitele školy- pracovní úraz – zhruba 4 měsíce</w:t>
      </w:r>
    </w:p>
    <w:p>
      <w:pPr>
        <w:pStyle w:val="Normal"/>
        <w:numPr>
          <w:ilvl w:val="1"/>
          <w:numId w:val="67"/>
        </w:numPr>
        <w:rPr/>
      </w:pPr>
      <w:r>
        <w:rPr/>
        <w:t>Pracovní úrazy i dalších pracovnic školy- krátkodobé i dlouhodob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abulka č.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hospitační činnosti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49"/>
        <w:gridCol w:w="868"/>
        <w:gridCol w:w="874"/>
        <w:gridCol w:w="851"/>
        <w:gridCol w:w="846"/>
        <w:gridCol w:w="867"/>
        <w:gridCol w:w="856"/>
        <w:gridCol w:w="671"/>
        <w:gridCol w:w="681"/>
      </w:tblGrid>
      <w:tr>
        <w:trPr>
          <w:trHeight w:val="6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</w:t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rven 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/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/2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2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2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/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,5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á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,4.,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,4.,5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2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2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elmann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,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,7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č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,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,9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elář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záň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/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ov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elkem bylo plánováno 24 hospi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  <w:t>Tabulka č.29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  <w:t>Zhodnocení hospitační čin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72"/>
        <w:gridCol w:w="363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Jméno a příjmení, titu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Počet vykonaných hospitac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Vyučovací předměty jednotlivých hospitací</w:t>
            </w:r>
          </w:p>
        </w:tc>
      </w:tr>
      <w:tr>
        <w:trPr>
          <w:trHeight w:val="4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vana Bílkov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Pracovní činnosti, čtení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va Dvořákov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x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ana Hanzáková, B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highlight w:val="yellow"/>
              </w:rPr>
              <w:t>Matematika, český jazy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Olga Maláková, B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Fyzik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vana Löffelmannov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Český jazy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ana Jedličkov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Matematika, český jazy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nata Votavová, PaeDr, 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Pracovní činnosti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Věra Šindelářov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glický jazy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áňa Havrilová, B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Výtvarná výchov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</w:rPr>
              <w:t>Blanka Vesel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glický jazyk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déla Knight, B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Čtení, věcné učení, psaní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Čermáková Renata- Š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Školní družin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nika Šimková, Mg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Prvouka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Lucie Pěkná, Bc.-Š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Školní družina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celke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7= 65,38% z plánované činnos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kud byly zjištěny problémy v rámci hospitační činnosti, tak vše je zaznamenáno v hospitačních záznamech, všichni pedagogičtí pracovníci měli možnost se vyjádřit k těmto závěrům na hospitačních záznamech, což je stvrzeno jejich podpisem na zázname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Zhodnocení kontrolní čin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le plánu kontrol proběhla kontrola vyplnění třídních knih, třídních výkazů a katalogových listů na konci prvního pololetí a na konci školního roku. Kontrola zápisů v evidenci Bakalář-září, únor, červenec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ontroly dozorů o přestávkách, ve školní jídelně a nástupů do zaměstnání, zajištění bezpečnosti vstupu do budovy školy, byly prováděny průběž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 důvodu velké absence v průběhu školního roku se nedařila pravidelná setkání s vychovatelkami školní družiny a ani asistenty pedagog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Kontrola docházky je prováděna čipovacím systémem, kdy docházka se stahuje jedenkrát měsíčně- pracovníci si zaznamenávají pomocí čipů příchody a odchody z pracoviště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evizní zprávy byly zpracovány dle plánu revizí, případné problémy byly ihned řeše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e školním roce 2023-2024 mělo být podle plánu provedeno 24 hospitací. Bylo skutečně provedeno </w:t>
      </w:r>
      <w:r>
        <w:rPr>
          <w:highlight w:val="yellow"/>
        </w:rPr>
        <w:t>17, tj. 65,38 % plánovaných hospitací</w:t>
      </w:r>
      <w:r>
        <w:rPr/>
        <w:t>. Problém byl v pracovních neschopnostech u ředitelky školy, suplováním za pracovníky školy, pobytu v lázních jedné pracovnice, pracovních úrazů dalších pracovníků ško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zhledem k tomu, že škola je malá, tak byla kontrola vyučovacího procesu i z jiných pozic- otevřené dveře u tříd, společné akce, výuka na školním pozemku,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kračovala výuka  ukrajinských žáků, v průběhu školního roku došlo ke vzdělávání 4 žáků, docházelo k občasným návštěvám ve třídách, kde se tyto dívky  vzdělávaly. Od května 2024 se vzdělávali 3 žáci z Ukrajiny. V průběhu roku došlo ke vzdělávání i dalšího žáka s OMJ- Filipí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příštím školním roce bude nutné se zaměřit na nesplněné hospitace, speciální třídy, plnění stanovených kompetencí v jednotlivých ročnících a předměte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lším cílem bude zařazování vhodných pomůcek stanovených podpůrnými opatřeními pro ukrajinské žáky ve výuce, jejich začlenění do kolektivů,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  <w:u w:val="single"/>
        </w:rPr>
      </w:pPr>
      <w:bookmarkStart w:id="13" w:name="__RefHeading___Toc141987503"/>
      <w:bookmarkEnd w:id="13"/>
      <w:r>
        <w:rPr>
          <w:sz w:val="28"/>
          <w:szCs w:val="28"/>
          <w:u w:val="single"/>
        </w:rPr>
        <w:t>16. Zhodnocení hospitační činnosti – zástupce ředitele školy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bCs/>
        </w:rPr>
        <w:t>Výuka probíhala podle těchto vzdělávacích programů:</w:t>
      </w:r>
      <w:r>
        <w:rPr/>
        <w:t xml:space="preserve"> </w:t>
      </w:r>
    </w:p>
    <w:p>
      <w:pPr>
        <w:pStyle w:val="Normlnweb"/>
        <w:rPr>
          <w:color w:val="000000"/>
        </w:rPr>
      </w:pPr>
      <w:r>
        <w:rPr>
          <w:color w:val="000000"/>
        </w:rPr>
        <w:t>Vzdělávací program Sluníčko od 1.9.2017, který je rozdělen na několik částí- RVP ZŠS, RVP pro zájmové vzděláván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zdělávací program „Nerudovka“- č.j. 318/2022/ZSNR- od 1.9.2022- pro RVP ZV minimální očekávaná úroveň závazných výstupů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Na výuce žáků se ve školním roce 2023/24 podílelo 12 pedagogů, 8 asistentů a 2 vychovatelky školní druži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spitační činnost:</w:t>
      </w:r>
    </w:p>
    <w:tbl>
      <w:tblPr>
        <w:tblW w:w="8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05"/>
        <w:gridCol w:w="252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>
                <w:b/>
                <w:bCs/>
              </w:rPr>
              <w:t>Počet vykonaných hospitac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Termíny jednotlivých hospitací, předmět</w:t>
            </w:r>
          </w:p>
        </w:tc>
      </w:tr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Lucie Pěkn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ofelmann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.1.20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Monika Šim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5.4.20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Jadlič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3.5.20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Hana Hanzá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4.6.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eastAsia="en-US"/>
        </w:rPr>
      </w:pPr>
      <w:r>
        <w:rPr>
          <w:bCs/>
        </w:rPr>
        <w:t>Ze všech provedých hospitací byl proveden hospitační záznam  proveden pohospitační rozbor a pohovor s danými vyučujícím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án hospitační činnosti a uskutečněné hospitace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760"/>
        <w:gridCol w:w="25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Plán hospitační čin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Uskutečněné hospitace</w:t>
            </w:r>
          </w:p>
        </w:tc>
      </w:tr>
      <w:tr>
        <w:trPr>
          <w:trHeight w:val="3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L. Pěkn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Jedlič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Věra Šindelář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Renata Čermá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Monika Šim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Bíl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Olga Malá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offelmann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A. Knigh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Hana Hanzák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>
                <w:b/>
                <w:bCs/>
              </w:rPr>
              <w:t>Bc.A. Zerzáňov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B. Vesel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. </w:t>
      </w:r>
      <w:r>
        <w:rPr>
          <w:b/>
          <w:bCs/>
        </w:rPr>
        <w:t xml:space="preserve">Zhodnocení kontrolní činnosti                                                                                                          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0" w:before="0" w:after="280"/>
        <w:ind w:left="375" w:hanging="360"/>
        <w:rPr>
          <w:color w:val="333333"/>
        </w:rPr>
      </w:pPr>
      <w:r>
        <w:rPr/>
        <w:t xml:space="preserve">Hospitační činnost byla zaměřena na </w:t>
      </w:r>
      <w:r>
        <w:rPr>
          <w:color w:val="333333"/>
        </w:rPr>
        <w:t>dodržování plnění vzdělávacích cílů a zařazování klíčových kompetencí</w:t>
      </w:r>
      <w:r>
        <w:rPr/>
        <w:t xml:space="preserve">. Cílem hospitací bylo zjištění úrovně přímé pedagogické práce vyučujících, diagnostiky vzdělávacích potřeb učitelů. Dále byly hospitace zaměřené na hodnocení žáků na  spolupráci vyučujících a asistentů pedagoga a zhodnocení, jaké je ve třídě klim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án hospitační činnosti byl předložen na začátku školního roku. Hospitace byly předem ohlášeny. Závěry z hospitací byly následně individuálně probírány s pedagogy, v jejichž hodinách hospitace proběhla.  V hodinách byla sledována komunikace mezi pedagogy a žáky, komunikace mezi pedagogem a asistentem. Byly sledovány formy a přiměřenost hodnocení žáků. Žáci byli hodnoceni kombinovanou formou, klasifikace známkami byla doplněna slovním hodnocením. Sebehodnocení žáků v hodinách probíhalo minimálně. V dalším školním roce bude třeba se na sebehodnocení žáků více zaměřit. Dostatečná pozornost byla věnována individuálnímu přístupu k žákům, kteří mají větší výukové problémy nebo vyšší stupeň podpůrných opatření. Odborná připravenost vyučujících na hodiny byla na dobré úrovni. Vzdělávací cíle byly plněny dle ŠVP. Hygienické a psychologické zásady byly dodržovány.  Vyučující v hodinách využívaly názorné pomůcky dále byly využívány dostupné výukové programy a interaktivní tabule, učitelé v hodinách pracují s digitálními učebními materiály.  Žádné problémy v přístupu k žákům se nevyskytly. K hodnocení a závěru hospitace měly vyučující možnost se vyjádřit a vznést připomínky, případně podat námitky k rukám ředitelky školy. Žádné námitky podány nebyl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Hospitační a kontrolní činnost v odděleních ŠD</w:t>
      </w:r>
    </w:p>
    <w:p>
      <w:pPr>
        <w:pStyle w:val="Normal"/>
        <w:shd w:fill="FFFFFF" w:val="clear"/>
        <w:rPr/>
      </w:pPr>
      <w:r>
        <w:rPr/>
        <w:t>byla zaměřena zejména na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využívání motivujících metodických postupů a vhodných didaktických pomůcek při činnostech a individuální přístup k žákům,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vytváření dostatečného prostoru k seberealizaci žáků ve skupinových, individuálních, řízených nebo spontánních aktivitách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održování dohodnutých zásad a dodržování bezpečnosti při aktivitá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gram školní družiny byl realizován formou pravidelných, průběžných a příležitostných činností pro využití volného času žáků. Školní družina se v průběhu školního roku prezentovala na při přípravě jarmarku a výrobě prodejních výrobků, dále realizovala kulturní akce a soutěže pro žáky ŠD. Obsah forem, činností a metodické práce byl v pořádku. Důraz byl kladen na bezpečnost a ochranu zdraví dětí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Kontroly dohledů o přestávkách a nástupů do zaměstnání byly prováděny průběžně. 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>Ve školním roce 2023/24 mělo být podle plánu provedeno 12  hospitací, uskutečněno jich bylo 5. Z organizačních důvodů, z důvodů nemocnosti a častého suplování a z důvodu časově náročného vytížení při řešení problémů s agresivní žákyní nebyly další hospitace vykonány. V dalším školním roce budou neproběhlé hospitace u konkrétních vyučujících upřednostněny.</w:t>
      </w:r>
    </w:p>
    <w:p>
      <w:pPr>
        <w:pStyle w:val="Normal"/>
        <w:rPr>
          <w:bCs/>
        </w:rPr>
      </w:pPr>
      <w:r>
        <w:rPr>
          <w:bCs/>
        </w:rPr>
        <w:t>V Říčanech, dne 28. 6. 2024                                  Zpracovala: Mgr. Eva Dvořáková - Z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14" w:name="__RefHeading___Toc141987504"/>
      <w:bookmarkEnd w:id="14"/>
      <w:r>
        <w:rPr>
          <w:sz w:val="28"/>
          <w:szCs w:val="28"/>
          <w:u w:val="single"/>
        </w:rPr>
        <w:t>17.  Přehled akcí podle jednotlivých oblast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left" w:pos="0" w:leader="none"/>
          <w:tab w:val="left" w:pos="360" w:leader="none"/>
          <w:tab w:val="right" w:pos="9072" w:leader="none"/>
        </w:tabs>
        <w:rPr>
          <w:u w:val="single"/>
        </w:rPr>
      </w:pPr>
      <w:r>
        <w:rPr>
          <w:u w:val="single"/>
        </w:rPr>
        <w:t>Oblast kultury a vzdělávání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Slavnostní otevření zahradní učebny- celá škol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Malování na rynku- celá škol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Poznávání Říčan- zřícenina hradu- speciální třída 2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Dýňobraní- komunitně osvětové setkání- ve spolupráci se Spolkem Nerudov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Podzimní výprava do lesa- ST/2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Divadelní představení Krejčík Honza- ST, 1. stupeň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Základy společenské výchovy- 2. stupeň ve spolupráci se Spolkem Nerudov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Planete Země- Kambodža- 2. stupeň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Exkurze do výrobního závodu Auro Škoda Mladá Boleslav- ve spolupráci se Spolkem Nerudov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Prodejní vánoční výstav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Filmové představení Fialka- Přání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Mikulášská nadíl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Vánoční třídní besídky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Zpívání na schodech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Vánoční koncert 2. ZŠ Říčany- ST/1,2, 1. stupeň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Autorské čtení-ST1,2, 1. stupeň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Koncert ZUŠ Říčany- ST1,2, 1. stupeň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Růžový den- celá škol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Návštěvy dětského oddělení Husova knihovna Říčany- průběžně po celý školní rok celá škol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Výlet do Zlenic- všichni- kromě ST/1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Den rodin v Nerudovce- komunitně osvětové setkání ve spolupráci se Spolkem Nerudov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Společné bubnování- komunitně osvětové setkání s rodiči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Slavnostní rozloučení s vycházejícími žáky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  <w:t>Po celý školní rok probíhaly pravidelné školní výtvarné soutěže na různé témata- vždy po cca 1 měsíci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Ekologická oblas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Zdravá svačina- celá š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en Země- celá š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Veselé zoubky- 1.,2. roční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Návštěva ZOO Praha- ST/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Sběr papíru, elektroodpadu, bateri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ab/>
      </w:r>
    </w:p>
    <w:p>
      <w:pPr>
        <w:pStyle w:val="Footer"/>
        <w:numPr>
          <w:ilvl w:val="0"/>
          <w:numId w:val="30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portovní oblas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Pravidelné měsíční hodiny tenisu pro žáky 2. stupně ve spolupráci s Nadací Karolíny Plíškové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Průkaz cyklisty, návštěva dopravního hřiště-3.,4.,5. roční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Meziškolní lehkoatletické závod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T Mobile olympijský běh- celá š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Sportovní den v rámci Paralympijské výzvy Sazka olympijský víceboj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Nácvik správného držení těla- 1. část- Spolek Nerudovka, Nemocnice Agel Říča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</w:r>
    </w:p>
    <w:p>
      <w:pPr>
        <w:pStyle w:val="Footer"/>
        <w:numPr>
          <w:ilvl w:val="0"/>
          <w:numId w:val="30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Oblast minimální preventivních jevů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en zdrav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Primární prevence- ve spolupráce s Cestou integrace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en se záchranářem Markem-1. stupeň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en IZS- celá š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30"/>
        </w:numPr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>
          <w:u w:val="single"/>
        </w:rPr>
      </w:pPr>
      <w:r>
        <w:rPr>
          <w:u w:val="single"/>
        </w:rPr>
        <w:t>Volba povol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  <w:t>Návštěva gastronomické soutěže- 2. stupeň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  <w:t>Ukázka práce se psy- stříhání, výcvi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15" w:name="__RefHeading___Toc141987505"/>
      <w:bookmarkEnd w:id="15"/>
      <w:r>
        <w:rPr>
          <w:sz w:val="32"/>
          <w:szCs w:val="32"/>
          <w:u w:val="single"/>
        </w:rPr>
        <w:t>18.  Zapojení do projektů financovaných ze zdrojů EU a státního    rozpočtu ČR, podané žádosti o další projekt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kračování v realizaci projektu EU „Ovoce školám“- jedná se o bezplatnou dodávku ovoce a zeleniny pro žáky 1. i 2. stupně a přípravné třídy, včetně speciálních tříd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kračování v realizaci projektu „Mléko do škol“- financováno z prostředků ESF, státního rozpočtu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kračování projektu „ Šablony v Nerudovce“- OP JAK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dání žádosti v rámci dotačního titulu- primární prevence na rok 2024- Středočeský kraj-nebylo podpořeno a zrealizováno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ráce na projektu Nadace O2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dání žádosti v rámci dotačního titulu- primární prevence na rok 2023- Středočeský kraj – nebylo schváleno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apojení do projektu Women for Women- obědy do škol zdarma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artnerství projektů financovaných z prostředků ESF a státního rozpočtu, SZIF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ind w:left="4045" w:hanging="0"/>
        <w:rPr/>
      </w:pPr>
      <w:r>
        <w:rPr/>
        <w:t xml:space="preserve"> 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19. Kontroln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Tabulka č.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13"/>
        <w:gridCol w:w="2126"/>
        <w:gridCol w:w="2694"/>
      </w:tblGrid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řídící kontrol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řídící kontrol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řídící kontroly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faktury- viz zápi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řídící kontrol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účetní doklady- viz zápi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kontrola účetních dokladů, výpisů z BÚ, účtu FKS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ápisy- bez záv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řehled o provedených externích kontrolách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703"/>
        <w:gridCol w:w="1276"/>
        <w:gridCol w:w="2273"/>
      </w:tblGrid>
      <w:tr>
        <w:trPr>
          <w:trHeight w:val="8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xterní kontro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do provedl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kontroly 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běžná veřejnosprávní kontr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IA Města Říčan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držování vybraných ustanovení školského zákona a souvisejících a prováděcích právních předpisů, které se vztahují k poskytování vzdělávání a školských služe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Š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o zjištěno porušení žádného právního předpisu. Porovnáním údajů účetní evidence a účetními doklady nebyl shledány rozdíly. Veřejnosprávní kontrola neodhalila žádná významná rizika v nakládání s výše vymezenými finančními prostředky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ání a hodnocení podmínek, průběhu a výsledků vzdělávání v základní škole a školní družině podle § 174 odst.2 písm b zákona č. 561/2004 Sb. Hodnocení naplnění školních vzdělávacích programů a jejich souladu s právními předpisy s rámcovými vzdělávacími programy podle § 174 odst.2, písm c) školského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Š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- oblast ke zlepšení:</w:t>
            </w:r>
          </w:p>
          <w:p>
            <w:pPr>
              <w:pStyle w:val="Normal"/>
              <w:rPr/>
            </w:pPr>
            <w:r>
              <w:rPr/>
              <w:t>ZŠ-specializační vzdělání nemá VP a koordinátor informačních a komunikačních technologií</w:t>
            </w:r>
          </w:p>
          <w:p>
            <w:pPr>
              <w:pStyle w:val="Normal"/>
              <w:rPr/>
            </w:pPr>
            <w:r>
              <w:rPr/>
              <w:t>Školní družina:  výuka v učebně omezuje možnosti naplňování příslušného vzdělávacího program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right" w:pos="130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130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rPr>
          <w:b/>
          <w:b/>
        </w:rPr>
      </w:pPr>
      <w:r>
        <w:rPr>
          <w:b/>
        </w:rPr>
        <w:t xml:space="preserve">3. Přehled o kontrolních zjištěních předaných k dalšímu řízení podle zvláštních předpisů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rPr/>
      </w:pPr>
      <w:r>
        <w:rPr/>
        <w:t>Žádné nebylo proveden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nitřní kontrolní systém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a základě platných směrnic je pravidelně kontrolován stav pokladní hotovosti a pokladní kniha, faktury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Hospitační činnost je prováděna na základě plánu hospitací ředitelky školy a zástupkyně ředitelky školy, zhodnocení byla provedena a učiněny zápisy jednotlivých hospitačních činnost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bookmarkStart w:id="16" w:name="__RefHeading___Toc141987506"/>
      <w:bookmarkEnd w:id="16"/>
      <w:r>
        <w:rPr>
          <w:sz w:val="32"/>
          <w:szCs w:val="32"/>
          <w:u w:val="single"/>
        </w:rPr>
        <w:t>20. Vyřizování stížností a poskytování informací na základě zákona č.106/ 1999 Sb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celého školního roku nebyla podána žádná stížnost ze strany rodičů, ani jiných zákonných zástupců žáků. V únoru byla zpracována Zpráva o poskytování informací dle zákona č. 106/1999 Sb.- viz příloha č.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ikdo nepožadoval žádnou informaci na základě zákona č. 106/1999 Sb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  <w:u w:val="single"/>
        </w:rPr>
      </w:pPr>
      <w:bookmarkStart w:id="17" w:name="__RefHeading___Toc141987507"/>
      <w:bookmarkEnd w:id="17"/>
      <w:r>
        <w:rPr>
          <w:sz w:val="32"/>
          <w:szCs w:val="32"/>
          <w:u w:val="single"/>
        </w:rPr>
        <w:t>21. Základní informace o hospodaření školy, financování prostředků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3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Základní zdroje finančních příspěv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ŠMT ČR prostřednictvím KÚ Středočeského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zdové prostředky pracovníků školy, prostředky ONIV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řizovatel Město 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vozní prostředky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ranty, účelov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ěsto Říčany- oblast primární prevence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lavání- Město Říčany- účelová dotace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jekt Řemesla- účelová dotace –Město Říčany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Účelová dotace- meziškolní soutěže- Město Říčany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ace O2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 JAK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ční program obědy do škol zdarma Women for W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Vlastn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9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 letošním školním roce byly finanční prostředky za platby za zájmové vzdělávání ve školní družině, sběr papíru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tabulce uvádíme hospodaření školy za první pololetí roku 2024, součástí příloh je „Výroční zpráva o hospodaření za rok 2023“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highlight w:val="red"/>
        </w:rPr>
        <w:t>Tabulka č. 36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highlight w:val="red"/>
          <w:u w:val="single"/>
        </w:rPr>
        <w:t>Přehled čerpání finančních prostředků leden- červen 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490"/>
        <w:gridCol w:w="1005"/>
        <w:gridCol w:w="1151"/>
        <w:gridCol w:w="1382"/>
        <w:gridCol w:w="1151"/>
      </w:tblGrid>
      <w:tr>
        <w:trPr>
          <w:trHeight w:val="315" w:hRule="atLeast"/>
        </w:trPr>
        <w:tc>
          <w:tcPr>
            <w:tcW w:w="43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Ú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ŠMT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BLONY JA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materiálu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310,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1,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62,28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energi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63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6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685,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685,65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5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reprezentac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604,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404,83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7 891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604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7 86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pojištění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8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7 681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807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7 166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01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7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2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08,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646,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2,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46,56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náklad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náklady z činnos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ého majetku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z drobného dlouhodobého majetku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53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49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602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finanční náklad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2 649,4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81 019,8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 940,0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75 609,32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prodeje služe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78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7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ání fondů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 z činnost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48,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48,58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ok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finanční výnos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 98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1 019,82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940,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69 939,9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nosy celkem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8 506,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81 019,82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 940,0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61 466,52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řský zisk za období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857,20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857,2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8"/>
          <w:szCs w:val="28"/>
          <w:u w:val="single"/>
        </w:rPr>
      </w:pPr>
      <w:bookmarkStart w:id="18" w:name="__RefHeading___Toc141987508"/>
      <w:bookmarkEnd w:id="18"/>
      <w:r>
        <w:rPr>
          <w:sz w:val="28"/>
          <w:szCs w:val="28"/>
          <w:u w:val="single"/>
        </w:rPr>
        <w:t>22. Údaje o spolupráci s odborovými organizacemi, organizacemi zaměstnavatelů a dalšími partnery při plnění úkolů ve vzděláv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Na škole není organizována odborová organizace, z toho důvodu není navázána spolupráce s jinou odborovou organizací.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Další partneři při plnění úkolů ve vzdělávání:</w:t>
      </w:r>
    </w:p>
    <w:p>
      <w:pPr>
        <w:pStyle w:val="Footer"/>
        <w:numPr>
          <w:ilvl w:val="0"/>
          <w:numId w:val="64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šechny základní školy v oblasti obcí zřizovaných v rámci P III</w:t>
      </w:r>
    </w:p>
    <w:p>
      <w:pPr>
        <w:pStyle w:val="Footer"/>
        <w:numPr>
          <w:ilvl w:val="0"/>
          <w:numId w:val="64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polek Nerudovka</w:t>
      </w:r>
    </w:p>
    <w:p>
      <w:pPr>
        <w:pStyle w:val="Footer"/>
        <w:numPr>
          <w:ilvl w:val="0"/>
          <w:numId w:val="64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Kostelec nad Černými lesy</w:t>
      </w:r>
    </w:p>
    <w:p>
      <w:pPr>
        <w:pStyle w:val="Footer"/>
        <w:numPr>
          <w:ilvl w:val="0"/>
          <w:numId w:val="64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Benešov</w:t>
      </w:r>
    </w:p>
    <w:p>
      <w:pPr>
        <w:pStyle w:val="Footer"/>
        <w:numPr>
          <w:ilvl w:val="0"/>
          <w:numId w:val="64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Mnichovice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Školská poradenská pracoviště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e školami v místě a okolí /sportovní akce v rámci integrace/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 Českou Policií v rámci protidrogové osvěty a osvěty kriminality mládeže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 dalšími organizacemi v Říčanech v rámci kultury: MěKS Labuť Říčany, Husova knihovna Říčany,…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ěstská policie Říčan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SPOD Říčan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IPS na ÚP Praha-východ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bčanské sdružení Cesta integrace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ízkoprahový klub Cesta Říčan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elmi dobrá spolupráce se zřizovatelem škol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polupráce s rodiči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Ekocentrum Říčan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uzeum Říčany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Farní charita Mnichovice</w:t>
      </w:r>
    </w:p>
    <w:p>
      <w:pPr>
        <w:pStyle w:val="Footer"/>
        <w:numPr>
          <w:ilvl w:val="0"/>
          <w:numId w:val="64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Komunitní centrum Říčany</w:t>
      </w:r>
    </w:p>
    <w:p>
      <w:pPr>
        <w:pStyle w:val="Heading1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bookmarkStart w:id="19" w:name="__RefHeading___Toc141987509"/>
      <w:bookmarkEnd w:id="19"/>
      <w:r>
        <w:rPr>
          <w:sz w:val="28"/>
          <w:szCs w:val="28"/>
          <w:u w:val="single"/>
        </w:rPr>
        <w:t>23. Základní informace k vlastnímu hodnocení škol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V rámci tohoto hodnocení bylo provedeno dotazníkové šetření u zákonných zástupců, sebezhodnocení práce u pedagogických pracovníků školy, dotazníkové šetření u žáků školy, dále bylo provedeno šetření metodou pozorování, rozhovorů, plnění plánů jednotlivých oblastí v ŠVP, srovnávacích pracích v rámci závazných minimálních očekávaných výstupů podpůrných opatření, plnění digitální klíčové kompetence v rámci zavedení nového předmětu informatika do dalších předmětů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20" w:name="__RefHeading___Toc141987510"/>
      <w:bookmarkEnd w:id="20"/>
      <w:r>
        <w:rPr>
          <w:sz w:val="28"/>
          <w:szCs w:val="28"/>
          <w:u w:val="single"/>
        </w:rPr>
        <w:t>24. Jednotlivá vyhodnocení</w:t>
      </w:r>
    </w:p>
    <w:p>
      <w:pPr>
        <w:pStyle w:val="Heading1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 a) Vyhodnocení dotazníkového šetření zákonných zástupců</w:t>
      </w:r>
    </w:p>
    <w:p>
      <w:pPr>
        <w:pStyle w:val="Normal"/>
        <w:rPr/>
      </w:pPr>
      <w:r>
        <w:rPr/>
        <w:t>Vyhodnocení dotazníkového šetření u zákonných zástupců 2023-2024</w:t>
      </w:r>
    </w:p>
    <w:p>
      <w:pPr>
        <w:pStyle w:val="Normal"/>
        <w:rPr/>
      </w:pPr>
      <w:r>
        <w:rPr/>
        <w:t>Dotazníky byly předány osobně -anonym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ětná vazba:</w:t>
      </w:r>
    </w:p>
    <w:p>
      <w:pPr>
        <w:pStyle w:val="Normal"/>
        <w:rPr/>
      </w:pPr>
      <w:r>
        <w:rPr/>
        <w:t>Celkem bylo rozesláno: 48 dotazníků (3 žáci jsou sourozenci)</w:t>
      </w:r>
    </w:p>
    <w:p>
      <w:pPr>
        <w:pStyle w:val="Normal"/>
        <w:rPr/>
      </w:pPr>
      <w:r>
        <w:rPr/>
        <w:t>Vráceno k vyhodnocení:  41 dotazníků</w:t>
      </w:r>
    </w:p>
    <w:p>
      <w:pPr>
        <w:pStyle w:val="Normal"/>
        <w:rPr/>
      </w:pPr>
      <w:r>
        <w:rPr/>
        <w:t xml:space="preserve">Návratnost v %: 75 % </w:t>
      </w:r>
    </w:p>
    <w:p>
      <w:pPr>
        <w:pStyle w:val="Normal"/>
        <w:rPr>
          <w:highlight w:val="yellow"/>
        </w:rPr>
      </w:pPr>
      <w:r>
        <w:rPr/>
        <w:t xml:space="preserve">U některých otázek nebyly zaznamenány odpovědi ze strany zákonných zástupců- proto nesouhlasí v některých případech součet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Tabulka č. 37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yhodnocení dotazníku pro zákonné zástupce ke školní výuce, klima školy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960"/>
        <w:gridCol w:w="960"/>
        <w:gridCol w:w="960"/>
        <w:gridCol w:w="960"/>
        <w:gridCol w:w="960"/>
      </w:tblGrid>
      <w:tr>
        <w:trPr>
          <w:trHeight w:val="63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čitě 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íše 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ů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íše a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28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 tím, jak je Vaše škola říze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ažujete stávající úroveň spolupráce se školou za vyhovujíc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56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ili byste tuto školu i ostatní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me jasnou představu, co se ve škole děje, jak škola pracuje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8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ekáváme, že tato škola dobře připraví naše dítě na další vzdělávání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yž se žák dostane ve škole do nějakých problémů, má v každém případě možnost nejprve vysvětlit, jak se to stalo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níváme se, že našemu dítěti je ve škole zaručena bezpečno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 jste spokojeni s výukou vašeho dítět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tím, jak Vás škola informuje o prospěchu a chování Vašeho dítě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tím, jak se k Vám chovají ostatní zaměstnanci ško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še dítě má často strach či obavy z chování některých spolužáků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še dítě má často strach či obavy z některých předmětů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materiálním vybavením škol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i byste ochotni škole při organizaci mimoškolních akc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298190"/>
            <wp:effectExtent l="0" t="0" r="0" b="0"/>
            <wp:docPr id="1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ipomínky:</w:t>
      </w:r>
    </w:p>
    <w:p>
      <w:pPr>
        <w:pStyle w:val="Normal"/>
        <w:rPr/>
      </w:pPr>
      <w:r>
        <w:rPr/>
        <w:t>Málo výletů a exkur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y:</w:t>
      </w:r>
    </w:p>
    <w:p>
      <w:pPr>
        <w:pStyle w:val="Normal"/>
        <w:numPr>
          <w:ilvl w:val="0"/>
          <w:numId w:val="42"/>
        </w:numPr>
        <w:rPr/>
      </w:pPr>
      <w:r>
        <w:rPr/>
        <w:t>Využití pomoci zákonných zástupců</w:t>
      </w:r>
    </w:p>
    <w:p>
      <w:pPr>
        <w:pStyle w:val="Normal"/>
        <w:numPr>
          <w:ilvl w:val="0"/>
          <w:numId w:val="42"/>
        </w:numPr>
        <w:rPr/>
      </w:pPr>
      <w:r>
        <w:rPr/>
        <w:t>Komunitně osvětové setkání- zapojení Spolku Nerudovka</w:t>
      </w:r>
    </w:p>
    <w:p>
      <w:pPr>
        <w:pStyle w:val="Normal"/>
        <w:numPr>
          <w:ilvl w:val="0"/>
          <w:numId w:val="42"/>
        </w:numPr>
        <w:rPr/>
      </w:pPr>
      <w:r>
        <w:rPr/>
        <w:t>Zaměření se na bezpečnost a primární prevenci ško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b) Vyhodnocení sebehodnocení práce pracovníků šk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Otázky byly voleny v rámci SWOT analýz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Bylo odevzdáno celkem: 17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3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se mi povedlo v letošním školním roce- silné strán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se mi nepovedlo- slabé strán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Zvládnout ČŠI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Řešení problémů spojené s organizací a chodem školy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Propojení výuk s reálnými životními situacemi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Zařazování digitálních kompetencí do výuky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Spolupráce s dalším oddělením ŠD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Zařazení preventivního programu „Drogová prevence“ do ŠD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Výuka a příprava dětí pro práci ve dvojicích a skupinách a respektování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Řešení a předcházení konfliktních situací 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Ukončení kvalifikačního studia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Účast v soutěžích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Práce s digitálními technologiemi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Netradiční forma vzdělávání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Adaptace nových žáků ve škole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Zájem o předmět</w:t>
            </w:r>
          </w:p>
          <w:p>
            <w:pPr>
              <w:pStyle w:val="Odstavecseseznamem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Zážitkový deník pro žá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Více výuky v PC pracovně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Oddělovat pracovní a soukromý život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Vytváření prostoru k sebehodnocení žáků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Více individuální práce se žáky, kteří mají problémy ve výuce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Sledování aktuálního vývoje v pedagogické sféře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Spolupráce s kolegyněmi na řešení složitějších problémů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Hra na kytaru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Získání respektu a zjednání kázně u starších žáků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Nepodařilo se mi přesvědčit některé rodiče o změně k přístupu k jejich dítěti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Spojení třídního kolektivu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Zapojení všech žáků do vzdělávacího procesu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Prosazení výukových přístupů k některým žákům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Naplnění výukových cílů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Práce na sobě samé- vše si beru osobně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Administrativa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e cítím rezervu- příležit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é mám plány do dalšího obdob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áce s Al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Administrativa a legislativa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blast IT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Spolupráce a informovanost rodičů o pokrocích nebo nedostatcích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Skupinové a kooperativní vyučování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dhalení příčiny chyby a práce s chybou u žáků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Otevřenost při přijímání změn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Vnitřní vypořádání s vysoce stresujícími situacemi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lánování aktivit pro děti- časová dotac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ři tvorbě závěrů a úsudků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áce s třídním kolektivem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ovázanost teorie a prax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Komunikace s rodiči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Doplnění vzdělání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Více pomůcek pro výuku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Psychohygien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Více výuky v IT třídě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Další vzdělávání v oblasti IT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rohlubování spolupráce s AP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Sdílení příkladů dobré prax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Účast na mimovýukových akcích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Webináře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Pozitivní myšlení, trpělivost, zachování zdravého rozumu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Další spolupráce s 2. ZŠ Bezručova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Výlety a více akcí ve ŠD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Více komunikovat s rodiči žáků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Zapojení her o sebepoznání a propojení kolektivu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Zážitkové vzdělávání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Celoroční třídní projekt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Zvyšování fyzické zdatnosti žáků</w:t>
            </w:r>
          </w:p>
          <w:p>
            <w:pPr>
              <w:pStyle w:val="Odstavecseseznamem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Rozvoj praktických dovedností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24. d) Vyhodnocení dotazníkového šetření zájmového vzdělávání- zákonní zástupci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dotazníku pro účastníky zájmového vzděláván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  <w:t>Bylo rozdáno celkem 20 dotazníků</w:t>
      </w:r>
    </w:p>
    <w:p>
      <w:pPr>
        <w:pStyle w:val="Normal"/>
        <w:rPr/>
      </w:pPr>
      <w:r>
        <w:rPr/>
        <w:t>Vráceno: 15</w:t>
      </w:r>
    </w:p>
    <w:p>
      <w:pPr>
        <w:pStyle w:val="Normal"/>
        <w:rPr/>
      </w:pPr>
      <w:r>
        <w:rPr/>
        <w:t>Návratnost v %: 75%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li jste dostatečně a včas informováni o činnosti Š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á se Vám vybavení a prostředí ŠD vyhovují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ovovala Vám provozní doba Š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tilo se Vaše dítě v kolektivu ŠD dobř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ažujete systém vyzvedávání za bezpeč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4587240" cy="2750820"/>
                  <wp:effectExtent l="0" t="0" r="0" b="0"/>
                  <wp:wrapNone/>
                  <wp:docPr id="20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288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li jste spokojeni s kompetentností vychovatelek a jejich přístupem k dětem i rodičům?</w:t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ažujete komunikaci mezi vychovatelkami a rodiči za dostačující?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) e) Vyhodnocení dotazníkového šetření žáků 2. stup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Dotazníkové šetření probíhalo anonymně u žáků 2. stupně na webových stránkách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s://my.survio.com/G8D7V3C8N4B5A2U5C2W5/builder</w:t>
        </w:r>
      </w:hyperlink>
    </w:p>
    <w:p>
      <w:pPr>
        <w:pStyle w:val="Normal"/>
        <w:rPr/>
      </w:pPr>
      <w:r>
        <w:rPr/>
        <w:t>- tím se zvyšovala i digitální kompetence v rámci hodin informatiky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36"/>
        <w:gridCol w:w="960"/>
      </w:tblGrid>
      <w:tr>
        <w:trPr>
          <w:trHeight w:val="288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21 odpovědí- žáci 6.-9. roční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povídalo celkem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6% žá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e vždy byly zodpovězeny všechny otázky jednotlivými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42-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jednotlivých otáz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otáz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12"/>
        <w:gridCol w:w="1390"/>
      </w:tblGrid>
      <w:tr>
        <w:trPr>
          <w:trHeight w:val="312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k jsi ve škole spokojený</w:t>
            </w:r>
          </w:p>
        </w:tc>
      </w:tr>
      <w:tr>
        <w:trPr>
          <w:trHeight w:val="288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otáz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12"/>
        <w:gridCol w:w="1390"/>
      </w:tblGrid>
      <w:tr>
        <w:trPr>
          <w:trHeight w:val="312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áš ve škole kamarády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otázka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49"/>
        <w:gridCol w:w="848"/>
        <w:gridCol w:w="848"/>
        <w:gridCol w:w="848"/>
        <w:gridCol w:w="848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k bys ohodnotil provoz školy (10 nejlepší, 1 nejhorší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.otázka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46"/>
        <w:gridCol w:w="17"/>
        <w:gridCol w:w="129"/>
        <w:gridCol w:w="17"/>
        <w:gridCol w:w="17"/>
        <w:gridCol w:w="926"/>
        <w:gridCol w:w="960"/>
      </w:tblGrid>
      <w:tr>
        <w:trPr>
          <w:trHeight w:val="312" w:hRule="atLeast"/>
        </w:trPr>
        <w:tc>
          <w:tcPr>
            <w:tcW w:w="29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 se ti ve škole nelíbí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%</w:t>
            </w:r>
          </w:p>
        </w:tc>
      </w:tr>
      <w:tr>
        <w:trPr>
          <w:trHeight w:val="288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užá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y a domácí úkol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esná výchov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ostá slov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4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ní napadání od spolužáků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4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valování problémů na m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lední vyučování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bí se mi všechn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ené tříd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ání některých pedagogů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6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5.otázka</w:t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46"/>
        <w:gridCol w:w="17"/>
        <w:gridCol w:w="129"/>
        <w:gridCol w:w="17"/>
        <w:gridCol w:w="17"/>
        <w:gridCol w:w="605"/>
        <w:gridCol w:w="1732"/>
      </w:tblGrid>
      <w:tr>
        <w:trPr>
          <w:trHeight w:val="312" w:hRule="atLeast"/>
        </w:trPr>
        <w:tc>
          <w:tcPr>
            <w:tcW w:w="49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terý předmět nemáš vůbec rád ve škole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činnost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bní výchov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předmět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, dějep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0%</w:t>
            </w:r>
          </w:p>
        </w:tc>
      </w:tr>
      <w:tr>
        <w:trPr>
          <w:trHeight w:val="28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čt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, informatika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0%</w:t>
            </w:r>
          </w:p>
        </w:tc>
      </w:tr>
    </w:tbl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.otázka</w:t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46"/>
        <w:gridCol w:w="17"/>
        <w:gridCol w:w="146"/>
        <w:gridCol w:w="17"/>
        <w:gridCol w:w="744"/>
        <w:gridCol w:w="960"/>
      </w:tblGrid>
      <w:tr>
        <w:trPr>
          <w:trHeight w:val="288" w:hRule="atLeast"/>
        </w:trPr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é pomůcky ti chybí pro výu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dné, ni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 V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 vol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 izolep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%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y na H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tázka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 xml:space="preserve"> </w:t>
      </w:r>
    </w:p>
    <w:tbl>
      <w:tblPr>
        <w:tblW w:w="5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46"/>
        <w:gridCol w:w="17"/>
        <w:gridCol w:w="129"/>
        <w:gridCol w:w="17"/>
        <w:gridCol w:w="17"/>
        <w:gridCol w:w="112"/>
        <w:gridCol w:w="17"/>
        <w:gridCol w:w="17"/>
        <w:gridCol w:w="17"/>
        <w:gridCol w:w="909"/>
        <w:gridCol w:w="960"/>
      </w:tblGrid>
      <w:tr>
        <w:trPr>
          <w:trHeight w:val="312" w:hRule="atLeast"/>
        </w:trPr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terý předmět tě baví nejvíce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esná výchov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p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., výtv.výchova, tělesná výchova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p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í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. ,Český j., výtv.výchov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, český jazy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es.výchova, informatik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čti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v, TV, informatik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0%</w:t>
            </w:r>
          </w:p>
        </w:tc>
      </w:tr>
    </w:tbl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tázka</w:t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46"/>
        <w:gridCol w:w="17"/>
        <w:gridCol w:w="129"/>
        <w:gridCol w:w="17"/>
        <w:gridCol w:w="17"/>
        <w:gridCol w:w="926"/>
        <w:gridCol w:w="960"/>
        <w:gridCol w:w="960"/>
      </w:tblGrid>
      <w:tr>
        <w:trPr>
          <w:trHeight w:val="312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 by mělo ve škole změnit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%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í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á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dná šika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é a učení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locvič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át podle Bakalářů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ší odpolední vyučování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%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ší P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zvonění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 na pití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96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zírání z fetování, mít mobil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y nebylo podezírání ve škol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28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21" w:name="__RefHeading___Toc141987516"/>
      <w:bookmarkEnd w:id="21"/>
      <w:r>
        <w:rPr>
          <w:sz w:val="32"/>
          <w:szCs w:val="32"/>
          <w:u w:val="single"/>
        </w:rPr>
        <w:t>25. Žákovské a pracovní úrazy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highlight w:val="yellow"/>
        </w:rPr>
        <w:t xml:space="preserve">Ve školním roce 2023-2024 bylo zaznamenáno a v knize školních úrazů zaevidováno celkem 18 žákovských úrazů. </w:t>
      </w:r>
    </w:p>
    <w:p>
      <w:pPr>
        <w:pStyle w:val="Normal"/>
        <w:rPr>
          <w:highlight w:val="yellow"/>
        </w:rPr>
      </w:pPr>
      <w:r>
        <w:rPr>
          <w:highlight w:val="yellow"/>
        </w:rPr>
        <w:t>Záznamů o úrazu bylo vyplněno a řádně odesláno celkem: 4</w:t>
      </w:r>
    </w:p>
    <w:p>
      <w:pPr>
        <w:pStyle w:val="Normal"/>
        <w:rPr>
          <w:highlight w:val="yellow"/>
        </w:rPr>
      </w:pPr>
      <w:r>
        <w:rPr>
          <w:highlight w:val="yellow"/>
        </w:rPr>
        <w:t>Odškodnění: 4</w:t>
      </w:r>
    </w:p>
    <w:p>
      <w:pPr>
        <w:pStyle w:val="Normal"/>
        <w:rPr>
          <w:highlight w:val="yellow"/>
        </w:rPr>
      </w:pPr>
      <w:r>
        <w:rPr>
          <w:highlight w:val="yellow"/>
        </w:rPr>
        <w:t>Celkové odškodnění: 11 792 Kč (2 úrazy), 7 861 Kč (1úraz), 39 306 Kč (1 úraz)</w:t>
      </w:r>
    </w:p>
    <w:p>
      <w:pPr>
        <w:pStyle w:val="Normal"/>
        <w:rPr/>
      </w:pPr>
      <w:r>
        <w:rPr>
          <w:highlight w:val="yellow"/>
        </w:rPr>
        <w:t>Počet evidovaných pracovních úrazů ve školním roce 2023-2024: 1</w:t>
      </w:r>
    </w:p>
    <w:p>
      <w:pPr>
        <w:pStyle w:val="Normal"/>
        <w:rPr>
          <w:highlight w:val="yellow"/>
        </w:rPr>
      </w:pPr>
      <w:r>
        <w:rPr>
          <w:highlight w:val="yellow"/>
        </w:rPr>
        <w:t>Odškodnění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Tabulka č. 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úrazov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0"/>
        <w:gridCol w:w="1796"/>
        <w:gridCol w:w="1292"/>
        <w:gridCol w:w="3022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robných poranění evidovaných v knize úrazů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tnost ošetření žáků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ívky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šetřeno Z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šetřeno lékař (nemocnice, ambulance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odškodněn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odškodněn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odškodněn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odškodněn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odškodně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red"/>
          <w:u w:val="single"/>
        </w:rPr>
        <w:t>Místa ú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 úraz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-žá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-učeb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ovní prostředí-park, vycház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případech nebyly porušeny bezpečnostní předpisy, vždy byla následně provedena další poučení žáků.</w:t>
      </w:r>
    </w:p>
    <w:p>
      <w:pPr>
        <w:pStyle w:val="Normal"/>
        <w:rPr/>
      </w:pPr>
      <w:r>
        <w:rPr/>
        <w:t>V průběhu školního roku došlo ke kontrole vybavení v lékárničkách a jejich doplnění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Tabulka č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ch úraz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škodněných pracovních úrazů- z celkové poč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ch úrazů s pracovní neschopností- z celkové poč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22" w:name="__RefHeading___Toc141987518"/>
      <w:bookmarkEnd w:id="22"/>
      <w:r>
        <w:rPr>
          <w:sz w:val="28"/>
          <w:szCs w:val="28"/>
          <w:u w:val="single"/>
        </w:rPr>
        <w:t>26. Zápisy z metodického sdružení a předmětových komisí</w:t>
      </w:r>
    </w:p>
    <w:p>
      <w:pPr>
        <w:pStyle w:val="Normal"/>
        <w:rPr/>
      </w:pPr>
      <w:r>
        <w:rPr/>
        <w:t>Jednání předmětových komisí a metodického sdružení byly 3- viz zápisy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highlight w:val="yellow"/>
              </w:rPr>
            </w:pPr>
            <w:r>
              <w:rPr/>
              <w:t>1. stupeň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Mgr. Monika Šimková,</w:t>
            </w:r>
            <w:r>
              <w:rPr/>
              <w:t xml:space="preserve"> Mgr. Eva Dvořáková, pí. Věra Šindelářová, Bc. Hana Hanzáková, Bc. Adéla Knight, Bc. Olga Malákov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highlight w:val="yellow"/>
              </w:rPr>
            </w:pPr>
            <w:r>
              <w:rPr/>
              <w:t>Speciální třídy, školní družina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gr. Ivana Bílková, </w:t>
            </w:r>
            <w:r>
              <w:rPr/>
              <w:t>Bc. Adéla Knight, Bc. Lucie Pěkná, pí. Renata Čermáková, Bc. Alena Zerzáňová, Bc. Hana Hanzáková, Bc. Olga Maláková, pí. Věra Šindelářov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highlight w:val="yellow"/>
              </w:rPr>
            </w:pPr>
            <w:r>
              <w:rPr/>
              <w:t>Matematika a její aplikace, Informatika, Člověk a zdraví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Ivana Lὅffelmannová</w:t>
            </w:r>
            <w:r>
              <w:rPr/>
              <w:t>, Mgr. Hana Jedličková, Mgr. Jitka Macháčková, Bc. Olga Maláková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azyk a jazyková komunikace, Člověk a svět práce, Člověk a příroda, Člověk a společnost, Člověk a umění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Mgr. Hana Jedličková</w:t>
            </w:r>
            <w:r>
              <w:rPr/>
              <w:t>, Mgr. Jitka Macháčková, Mgr. Blanka Veselá, pí.uč. Věra Šindelářová, Mgr. Ivana Bílková, Mgr. Ivana Loffelmannová, Bc. Olga Maláková, Bc. Adéla Kn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é sdružení speciálních tříd, školní družiny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peciální třídy, školní družina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 xml:space="preserve">Mgr. Ivana Bílková, </w:t>
            </w:r>
            <w:r>
              <w:rPr/>
              <w:t>Bc. Adéla Knight, Bc. Lucie Pěkná, pí. Renata Čermáková, Bc. Alena Zerzáňová, Bc. Hana Hanzáková, Bc. Olga Maláková, pí. Věra Šindelářová</w:t>
            </w:r>
          </w:p>
        </w:tc>
      </w:tr>
    </w:tbl>
    <w:p>
      <w:pPr>
        <w:pStyle w:val="Odstavecseseznamem"/>
        <w:spacing w:lineRule="auto" w:line="256" w:before="0" w:after="160"/>
        <w:ind w:left="0" w:hanging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etkání</w:t>
      </w:r>
    </w:p>
    <w:p>
      <w:pPr>
        <w:pStyle w:val="Normal"/>
        <w:rPr/>
      </w:pPr>
      <w:r>
        <w:rPr/>
        <w:t>1/ Proběhlo seznámení s plánem práce školy</w:t>
      </w:r>
    </w:p>
    <w:p>
      <w:pPr>
        <w:pStyle w:val="Normal"/>
        <w:rPr/>
      </w:pPr>
      <w:r>
        <w:rPr/>
        <w:t>2/ Speciální třídy i ŠD berou Plán školy na vědomí a zapracují do svých plánů</w:t>
      </w:r>
    </w:p>
    <w:p>
      <w:pPr>
        <w:pStyle w:val="Normal"/>
        <w:rPr/>
      </w:pPr>
      <w:r>
        <w:rPr/>
        <w:t>3/ Proběhlo seznámení se změnami ŠŘ – nové slovní hodnocení. Vyučující berou na vědomí, své poznatky budou prezentovat na lednovém setkání MS</w:t>
      </w:r>
    </w:p>
    <w:p>
      <w:pPr>
        <w:pStyle w:val="Normal"/>
        <w:rPr/>
      </w:pPr>
      <w:r>
        <w:rPr/>
        <w:t>4/ Plán akcí ŠD – Pěkná, Čermáková, akce 1x měsíčně</w:t>
      </w:r>
    </w:p>
    <w:p>
      <w:pPr>
        <w:pStyle w:val="Normal"/>
        <w:rPr>
          <w:color w:val="000000"/>
        </w:rPr>
      </w:pPr>
      <w:r>
        <w:rPr>
          <w:color w:val="000000"/>
        </w:rPr>
        <w:t>4/ IVP do 30.9., Plány práce pro žáky, kteří nemají IVP do 15.9.</w:t>
      </w:r>
    </w:p>
    <w:p>
      <w:pPr>
        <w:pStyle w:val="Normal"/>
        <w:rPr>
          <w:color w:val="000000"/>
        </w:rPr>
      </w:pPr>
      <w:r>
        <w:rPr>
          <w:color w:val="000000"/>
        </w:rPr>
        <w:t>5/ Někteří žáci ST II se budou v tomto školním roce zapojovat do PP 1.stupně –   2 setkání</w:t>
      </w:r>
    </w:p>
    <w:p>
      <w:pPr>
        <w:pStyle w:val="Normal"/>
        <w:rPr>
          <w:color w:val="000000"/>
        </w:rPr>
      </w:pPr>
      <w:r>
        <w:rPr>
          <w:color w:val="000000"/>
        </w:rPr>
        <w:t>6/ Různé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Souhlas s vánoční i velikonoční prodejní výstavkou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Informace Spolek Nerudovka - výlet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Nutná úzká spolupráce mezi ST i ŠD I a II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Zapůjčování pomůcek mezi ST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Konzultace o IVP Vejřík, který přešel z ST I do ST II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Zařazovat tělovýchovné chvilky – e mail s nápady přišel od pí.ředitelky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Seznámili jsme se s Dodatkem ŠVP č.2, + vhodná komunikace s žáky s OMJ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Zařazovat plnění digitálních kompetenc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pis 2. setkání: 24.1.2024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Konzultace vybavenosti učeben – vybavení učeben pomůckami je na dostatečné úrovn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II. požaduje opakovaně interaktivní tabul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ový byt vybaven novými spotřebiči – toustovač, topinkovač, pekárna, sušička, žehlička. Volně k použití i pro 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Nové slovní hodnocení použito na vysvědčení za 1. pololetí. Vyhovují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Vzájemná supervize – probíhají konzultace okamžitě v případě potřeby, mezi ST II a ST I, podpora při jednání s rodič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Konzultace plnění a úprava IVP – Zatím nebyla třeba žádná úpra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Hodnocení zapojení žáků speciálních tříd do akcí školy za 1. pololetí: zapojují se do téměř všech akcí – výlet do MB, výtvarné soutěže, tenis v Oáz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 Sdílení příkladů dobré praxe, doporučení vhodných webinářů: Romové mezi námi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imeonline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/ Různé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Zařazovat plnění digitálních kompetencí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Přeřazení Polina Hoha do ST I – konzultace problémů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Velikonoční výstavka nebude – hlasování, jen sazenice</w:t>
      </w:r>
    </w:p>
    <w:p>
      <w:pPr>
        <w:pStyle w:val="Odstavecseseznamem"/>
        <w:numPr>
          <w:ilvl w:val="0"/>
          <w:numId w:val="32"/>
        </w:numPr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>Škola se uchází o grant z EU – obnova zahrady, počítačové pracovny, výukového bytu – návrh Syk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pis 3. setkání: 15.5.2024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odiskutován plán ukončení školního roku. Akce zapsány viz. plán velká sborov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Zkonzultováno plnění IVP, hodnocení do 19.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Vybavení školy: chybí prostor, kam by se mohlo odejít s žákem v případě problémů ve výu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Spolupráce ST je na dobré úrovn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Žáci ST se účastní všech akcí s žáky LMP, jsou sportovně úspěšní, pravidelně oceňováni ve výtvarných soutěž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Nové slovní hodnocení ST vyhovují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Připomínky ke školnímu řádu do 15.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Dvořák přeřazen do LMP, individuální uč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šechny zápisy zapsala Mgr. Ivana Bílkov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é sdružení 1. stupeň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stupeň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imková,</w:t>
            </w:r>
            <w:r>
              <w:rPr/>
              <w:t xml:space="preserve"> Mgr. Eva Dvořáková, pí. Věra Šindelářová, Bc. Hana Hanzáková, Bc. Adéla Knight, Bc. Olga Maláková</w:t>
            </w:r>
          </w:p>
        </w:tc>
      </w:tr>
    </w:tbl>
    <w:p>
      <w:pPr>
        <w:pStyle w:val="Normal"/>
        <w:rPr/>
      </w:pPr>
      <w:r>
        <w:rPr/>
        <w:t>V rámci předmětové komise proběhla tři setkání. V jejich průběhu byly řešeny následující aktivity, včetně námětů na další období v rámci plnění závazných výstupů ŠVP.</w:t>
      </w:r>
    </w:p>
    <w:p>
      <w:pPr>
        <w:pStyle w:val="Normal"/>
        <w:rPr/>
      </w:pPr>
      <w:r>
        <w:rPr/>
        <w:t>1.schůzka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Školní vzdělávací programy – plán práce na školní rok 2023/2024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 xml:space="preserve">Projednání změn ve školním řádu 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Zadávání a kritéria domácích úkolů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Individuální vzdělávací plány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Sdílení dobré praxe-Výukové materiály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Plnění digitálních kompetencí v jednotlivých předmětech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Zapojení I pad do výuky- seznam vhodných programů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Termíny pravidelné návštěvy knihovny s programem- upřesnění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Informace o plánu EVVO , kde jsou zmíněné koncepce sběru papíru, hliníku, elektromateriálu, baterií- sběrové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ůzka – 30.1.2024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Plnění tematických plánů – tematické plány jsou v souladu z ŠVP, není třeba žádné úpravy.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Nabídkové programy - 3.-5. dostatečné množství programů – ( probíhají preventivní programy, dopravní výchova, návštěva knihovny), zaměřit se na programy pro 1. a 2. ročník a ST.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Chystané programy pro 1.a 2.a ST.1 – „Veselé zoubky“, návštěva knihovny, oslovení</w:t>
      </w:r>
    </w:p>
    <w:p>
      <w:pPr>
        <w:pStyle w:val="Odstavecseseznamem"/>
        <w:rPr/>
      </w:pPr>
      <w:r>
        <w:rPr/>
        <w:t xml:space="preserve">       </w:t>
      </w:r>
      <w:r>
        <w:rPr/>
        <w:t>dobrovolníků ze sdružení   „Den pro školu“</w:t>
      </w:r>
    </w:p>
    <w:p>
      <w:pPr>
        <w:pStyle w:val="Odstavecseseznamem"/>
        <w:rPr/>
      </w:pPr>
      <w:r>
        <w:rPr/>
        <w:t>Plnění digitálních kompetencí– digitální kompetence jsou průběžně plněny napříč všemi předměty. Je třeba více používat Ipady v hodinách. Návrhy na stažení aplikací pro výuku na prvním stupni – do března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Náměty na pohybové chvilky ve výuce – možnost využívat pohybové chvilky na ČT D</w:t>
      </w:r>
    </w:p>
    <w:p>
      <w:pPr>
        <w:pStyle w:val="Normal"/>
        <w:rPr>
          <w:b/>
          <w:b/>
        </w:rPr>
      </w:pPr>
      <w:r>
        <w:rPr>
          <w:b/>
        </w:rPr>
        <w:t>3.schůzka- 7.6.2024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Výuka probíhala v souladu s tematickými plány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Plány třídních akcí byly plněny a průběžně doplňovány dle aktuálních nabídek například divadla, knihovny.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Klima školy bylo v posledním čtvrtletí narušeno žákyní s problémovým chováním. Po vyřešení situace se vztahy žáků ve třídách uklidnily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V příštím školním roce je potřeba, více se zaměřit na rozvíjení digitálních kompetencí ve třídách a zařazování digitální technologie ve výuce</w:t>
      </w:r>
    </w:p>
    <w:p>
      <w:pPr>
        <w:pStyle w:val="Odstavecseseznamem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Návrhy na doplňkové učebnice k výuce odevzdat do 15.6. 2024 ved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šechny zápisy zapsala Mgr. Monika Šimková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svět práce, člověk a zdraví, umění, člověk a příroda, člověk a společnost, matematika a její aplikace,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lověk a svět práce, člověk a zdraví, umění, člověk a příroda, člověk a společnost, matematika a její aplikace, jazyk a jazyková komunikace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Ivana Lὅffelmannová</w:t>
            </w:r>
            <w:r>
              <w:rPr/>
              <w:t>, Mgr. Hana Jedličková, Mgr. Jitka Macháčková, Bc. Olga Maláková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setkání proběhlo 27.9.2023</w:t>
      </w:r>
    </w:p>
    <w:p>
      <w:pPr>
        <w:pStyle w:val="Normal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Nově přijatí žáci – seznámení s vyšetřeními a doporučeními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Školní řád – způsoby hodnocení, zadávání domácích úkolů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Tématické plány -  koordinace tematických plánů, zařazení digitálních kompetencí – sdílení zkušeností, inspirace, využití  různých aplikací, Kahoot, využití QR kódů při výuce,…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využití výpočetní techniky – I pad, tablet, Bee boty, Ozoboty, mobilní telefony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Komunikace s žáky s OMJ – sdílení zkušeností, pomůcek, nápadů, aplikací….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Možnosti výuky ve venkovní učebně a v prostorách zahrady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 xml:space="preserve">Zařazení tělovýchovných chvilek a relaxace během výuky 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Zavedení nových výukových modelů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>Doporučení vhodných webinářů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/>
      </w:pPr>
      <w:r>
        <w:rPr/>
        <w:t xml:space="preserve">Účast v soutěžích </w:t>
      </w:r>
    </w:p>
    <w:p>
      <w:pPr>
        <w:pStyle w:val="Odstavecseseznamem"/>
        <w:numPr>
          <w:ilvl w:val="0"/>
          <w:numId w:val="29"/>
        </w:numPr>
        <w:spacing w:lineRule="auto" w:line="256" w:before="0" w:after="160"/>
        <w:ind w:left="502" w:hanging="360"/>
        <w:contextualSpacing/>
        <w:rPr>
          <w:b/>
          <w:b/>
        </w:rPr>
      </w:pPr>
      <w:r>
        <w:rPr/>
        <w:t>Věnovat pozornost negativním jevům mezi žáky (návykové látky, drogy, alkohol, kouření apod.), spolupráce s Cestou integrace a jejich klubem.</w:t>
      </w:r>
    </w:p>
    <w:p>
      <w:pPr>
        <w:pStyle w:val="Odstavecseseznamem"/>
        <w:numPr>
          <w:ilvl w:val="0"/>
          <w:numId w:val="29"/>
        </w:numPr>
        <w:autoSpaceDE w:val="false"/>
        <w:spacing w:before="0" w:after="0"/>
        <w:ind w:left="502" w:hanging="360"/>
        <w:contextualSpacing/>
        <w:rPr>
          <w:b/>
          <w:b/>
        </w:rPr>
      </w:pPr>
      <w:r>
        <w:rPr/>
        <w:t>Věnovat pozornost zdravému způsobu života – zdravé svačiny, předcházení úrazům, tělovýchovné chvilky ve výuce.</w:t>
      </w:r>
    </w:p>
    <w:p>
      <w:pPr>
        <w:pStyle w:val="Odstavecseseznamem"/>
        <w:numPr>
          <w:ilvl w:val="0"/>
          <w:numId w:val="29"/>
        </w:numPr>
        <w:autoSpaceDE w:val="false"/>
        <w:spacing w:before="0" w:after="0"/>
        <w:ind w:left="502" w:hanging="360"/>
        <w:contextualSpacing/>
        <w:rPr/>
      </w:pPr>
      <w:r>
        <w:rPr/>
        <w:t>Návrhy pro další školní rok</w:t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43"/>
        </w:numPr>
        <w:autoSpaceDE w:val="false"/>
        <w:spacing w:before="0" w:after="0"/>
        <w:contextualSpacing/>
        <w:rPr/>
      </w:pPr>
      <w:r>
        <w:rPr/>
        <w:t xml:space="preserve">Setkání- </w:t>
      </w:r>
      <w:r>
        <w:rPr>
          <w:rFonts w:cs="Calibri"/>
          <w:lang w:val="en-US"/>
        </w:rPr>
        <w:t>24.1. 2024</w:t>
      </w:r>
    </w:p>
    <w:p>
      <w:pPr>
        <w:pStyle w:val="Normal"/>
        <w:spacing w:lineRule="auto" w:line="276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76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Program: </w:t>
      </w:r>
    </w:p>
    <w:p>
      <w:pPr>
        <w:pStyle w:val="Normal"/>
        <w:rPr>
          <w:rFonts w:cs="Calibri"/>
        </w:rPr>
      </w:pPr>
      <w:r>
        <w:rPr>
          <w:rFonts w:cs="Calibri"/>
        </w:rPr>
        <w:t>Konzultace jednotlivých témat – zhodnocení plnění tematických plánů, upřesnění obsahů, koordinac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Sdílení zkušeností.</w:t>
      </w:r>
    </w:p>
    <w:p>
      <w:pPr>
        <w:pStyle w:val="Odstavecseseznamem"/>
        <w:numPr>
          <w:ilvl w:val="0"/>
          <w:numId w:val="3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rospěch – zhodnocení prospěchu žáků, školní úspěšnosti a neúspěšnosti</w:t>
      </w:r>
    </w:p>
    <w:p>
      <w:pPr>
        <w:pStyle w:val="Odstavecseseznamem"/>
        <w:numPr>
          <w:ilvl w:val="0"/>
          <w:numId w:val="3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Informace o přijímacím řízení, o výběru škol</w:t>
      </w:r>
    </w:p>
    <w:p>
      <w:pPr>
        <w:pStyle w:val="Normal"/>
        <w:rPr>
          <w:rFonts w:cs="Calibri"/>
        </w:rPr>
      </w:pPr>
      <w:r>
        <w:rPr>
          <w:rFonts w:cs="Calibri"/>
        </w:rPr>
        <w:t>Noví žáci – vyhodnocení adaptace nových žáků do výuky, do kolektivu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alibri"/>
        </w:rPr>
        <w:t xml:space="preserve">Řešení problémů ve výuce, v hodině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Calibri"/>
        </w:rPr>
        <w:t>Koordinace vzdělávacích a výchovných postupů a metod</w:t>
      </w:r>
    </w:p>
    <w:p>
      <w:pPr>
        <w:pStyle w:val="Normal"/>
        <w:rPr>
          <w:rFonts w:cs="Calibri"/>
        </w:rPr>
      </w:pPr>
      <w:r>
        <w:rPr>
          <w:rFonts w:cs="Calibri"/>
        </w:rPr>
        <w:t>Žáci s OMJ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yhodnocení zapojení žáků do výuky, komunikace s žáky s OMJ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Jejich prospěchu v jednotlivých předmětech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Zapojení do kolektivu</w:t>
      </w:r>
    </w:p>
    <w:p>
      <w:pPr>
        <w:pStyle w:val="Normal"/>
        <w:rPr>
          <w:rFonts w:cs="Calibri"/>
        </w:rPr>
      </w:pPr>
      <w:r>
        <w:rPr>
          <w:rFonts w:cs="Calibri"/>
        </w:rPr>
        <w:t>Digitální kompetence –sdílení zkušeností s využitím I padů ve výuc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Návrhy dalších možných využití informačních technologií</w:t>
      </w:r>
    </w:p>
    <w:p>
      <w:pPr>
        <w:pStyle w:val="Normal"/>
        <w:rPr>
          <w:rFonts w:cs="Calibri"/>
        </w:rPr>
      </w:pPr>
      <w:r>
        <w:rPr>
          <w:rFonts w:cs="Calibri"/>
        </w:rPr>
        <w:t>Doporučení nových webinář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rPr/>
      </w:pPr>
      <w:r>
        <w:rPr/>
        <w:t>Setkání- 12.6.2024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/>
      </w:pPr>
      <w:r>
        <w:rPr>
          <w:i/>
          <w:iCs/>
        </w:rPr>
        <w:t>Zhodnocení dosavadní výuky</w:t>
      </w:r>
      <w:r>
        <w:rPr/>
        <w:t xml:space="preserve"> – problémy, nedostatky – zejména v aplikaci nových metod  a       způsobů výuky, </w:t>
      </w:r>
      <w:r>
        <w:rPr>
          <w:lang w:val="en-US"/>
        </w:rPr>
        <w:t xml:space="preserve">upřesnění obsahů a koordinace průběžného plnění tématických plánů 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>
          <w:lang w:val="en-US"/>
        </w:rPr>
      </w:pPr>
      <w:r>
        <w:rPr>
          <w:lang w:val="en-US"/>
        </w:rPr>
        <w:t>Úprava srovnávacích testů z matematiky zejména u žáků 9. ročníku a jejich přijetí na SOU, SU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/>
      </w:pPr>
      <w:r>
        <w:rPr>
          <w:lang w:val="en-US"/>
        </w:rPr>
        <w:t>Předávání zkušeností s využíváním digitálních technologií -</w:t>
      </w:r>
      <w:r>
        <w:rPr/>
        <w:t>ipadů, mobilních telefonů</w:t>
      </w:r>
      <w:r>
        <w:rPr>
          <w:lang w:val="en-US"/>
        </w:rPr>
        <w:t xml:space="preserve">  a plnění digitálních kompetencí (vytváření herbáře i s audionahrávkami, vyhledávání informací a tvoření myšlenkových map -dějepis, zeměpis, matematika zejména starší žáci apod.)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>
          <w:lang w:val="en-US"/>
        </w:rPr>
      </w:pPr>
      <w:r>
        <w:rPr>
          <w:lang w:val="en-US"/>
        </w:rPr>
        <w:t>Práce s dětmi s OMJ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/>
      </w:pPr>
      <w:r>
        <w:rPr/>
        <w:t>Využívání robotických  pomůcek</w:t>
      </w:r>
      <w:r>
        <w:rPr>
          <w:i/>
          <w:iCs/>
        </w:rPr>
        <w:t xml:space="preserve"> </w:t>
      </w:r>
      <w:r>
        <w:rPr/>
        <w:t xml:space="preserve"> i v jiných předmětech než v informatice. </w:t>
      </w:r>
    </w:p>
    <w:p>
      <w:pPr>
        <w:pStyle w:val="Odstavecseseznamem"/>
        <w:numPr>
          <w:ilvl w:val="0"/>
          <w:numId w:val="41"/>
        </w:numPr>
        <w:suppressAutoHyphens w:val="true"/>
        <w:spacing w:lineRule="auto" w:line="276" w:before="0" w:after="0"/>
        <w:contextualSpacing/>
        <w:textAlignment w:val="baseline"/>
        <w:rPr/>
      </w:pPr>
      <w:r>
        <w:rPr/>
        <w:t>Školní řád a způsoby hodnocení- beze změn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šechny zápisy zapsala : Mgr. Ivana Löffelmannová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Jazyk a jazyková komunikace, Člověk a svět práce, Člověk a příroda, Člověk a společnost, Člověk a umění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Jazyk a jazyková komunikace, Člověk a svět práce, Člověk a příroda, Člověk a společnost, Člověk a umění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Mgr. Hana Jedličková</w:t>
            </w:r>
            <w:r>
              <w:rPr/>
              <w:t>, Mgr. Jitka Macháčková, Mgr. Blanka Veselá, pí.uč. Věra Šindelářová, Mgr. Ivana Bílková, Mgr. Ivana Loffelmannová, Bc. Olga Maláková, Bc. Adéla Knight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setkání - 30.8. 2023 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Nově přijatí žáci – seznámení s vyšetřeními a doporučeními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Školní řád – způsoby hodnocení, zadávání domácích úkolů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Tématické plány -  koordinace tematických plánů, zařazení digitálních kompetencí – sdílení zkušeností, informací, využití  různých aplikací, Kahoot, využití QR kódů při výuce,…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využití výpočetní techniky – IPADY, tablety, beeboty, ozoboty, mobilů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Komunikace s žáky s OMJ – sdílení zkušeností, pomůcek, nápadů, aplikací….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Možnosti výuky ve venkovní učebně a v prostorách zahrady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 xml:space="preserve">Zařazení tělovýchovných chvilek a relaxace během výuky 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Školní knihovna – nové knihy – doplnění, možnost čtenářských deníků, komiksy,…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Doporučení vhodných webinářů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rPr/>
      </w:pPr>
      <w:r>
        <w:rPr/>
        <w:t>Soutěže, divadelní představení, naučné pořady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2. setkání 24.1. 2024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4"/>
        </w:numPr>
        <w:rPr/>
      </w:pPr>
      <w:r>
        <w:rPr/>
        <w:t>Konzultace jednotlivých témat – zhodnocení plnění tematických plánů, upřesnění obsahů, koordinace</w:t>
      </w:r>
    </w:p>
    <w:p>
      <w:pPr>
        <w:pStyle w:val="Normal"/>
        <w:numPr>
          <w:ilvl w:val="0"/>
          <w:numId w:val="54"/>
        </w:numPr>
        <w:rPr/>
      </w:pPr>
      <w:r>
        <w:rPr/>
        <w:t>Sdílení zkušeností, co se povedlo a co ne, příkladů dobré praxe</w:t>
      </w:r>
    </w:p>
    <w:p>
      <w:pPr>
        <w:pStyle w:val="Normal"/>
        <w:numPr>
          <w:ilvl w:val="0"/>
          <w:numId w:val="54"/>
        </w:numPr>
        <w:rPr/>
      </w:pPr>
      <w:r>
        <w:rPr/>
        <w:t>Prospěch – zhodnocení prospěchu žáků, školní úspěšnosti a neúspěšnosti</w:t>
      </w:r>
    </w:p>
    <w:p>
      <w:pPr>
        <w:pStyle w:val="Normal"/>
        <w:numPr>
          <w:ilvl w:val="0"/>
          <w:numId w:val="54"/>
        </w:numPr>
        <w:rPr/>
      </w:pPr>
      <w:r>
        <w:rPr/>
        <w:t>Informace o přijímacím řízení, o výběru škol</w:t>
      </w:r>
    </w:p>
    <w:p>
      <w:pPr>
        <w:pStyle w:val="Normal"/>
        <w:numPr>
          <w:ilvl w:val="0"/>
          <w:numId w:val="54"/>
        </w:numPr>
        <w:rPr/>
      </w:pPr>
      <w:r>
        <w:rPr/>
        <w:t>Noví žáci – vyhodnocení adaptace nových žáků do výuky, do kolektivu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Řešení problémů ve výuce, v hodině </w:t>
      </w:r>
    </w:p>
    <w:p>
      <w:pPr>
        <w:pStyle w:val="Normal"/>
        <w:numPr>
          <w:ilvl w:val="0"/>
          <w:numId w:val="54"/>
        </w:numPr>
        <w:rPr/>
      </w:pPr>
      <w:r>
        <w:rPr/>
        <w:t>Koordinace vzdělávacích a výchovných postupů a metod</w:t>
      </w:r>
    </w:p>
    <w:p>
      <w:pPr>
        <w:pStyle w:val="Normal"/>
        <w:numPr>
          <w:ilvl w:val="0"/>
          <w:numId w:val="54"/>
        </w:numPr>
        <w:rPr/>
      </w:pPr>
      <w:r>
        <w:rPr/>
        <w:t>Žáci s OMJ– vyhodnocení zapojení žáků do výuky, komunikace s žáky s OMJ, jejich prospěchu v jednotlivých předmětech, zapojení do kolektivu</w:t>
      </w:r>
    </w:p>
    <w:p>
      <w:pPr>
        <w:pStyle w:val="Normal"/>
        <w:numPr>
          <w:ilvl w:val="0"/>
          <w:numId w:val="54"/>
        </w:numPr>
        <w:rPr/>
      </w:pPr>
      <w:r>
        <w:rPr/>
        <w:t>Digitální kompetence –sdílení zkušeností s využitím  I padůve výuce</w:t>
      </w:r>
    </w:p>
    <w:p>
      <w:pPr>
        <w:pStyle w:val="Normal"/>
        <w:numPr>
          <w:ilvl w:val="0"/>
          <w:numId w:val="54"/>
        </w:numPr>
        <w:rPr/>
      </w:pPr>
      <w:r>
        <w:rPr/>
        <w:t>Návrhy dalších možných využití informačních technologií</w:t>
      </w:r>
    </w:p>
    <w:p>
      <w:pPr>
        <w:pStyle w:val="Normal"/>
        <w:numPr>
          <w:ilvl w:val="0"/>
          <w:numId w:val="54"/>
        </w:numPr>
        <w:rPr/>
      </w:pPr>
      <w:r>
        <w:rPr/>
        <w:t>Doporučení nových webinářů</w:t>
      </w:r>
    </w:p>
    <w:p>
      <w:pPr>
        <w:pStyle w:val="Normal"/>
        <w:numPr>
          <w:ilvl w:val="0"/>
          <w:numId w:val="54"/>
        </w:numPr>
        <w:rPr/>
      </w:pPr>
      <w:r>
        <w:rPr/>
        <w:t>Možné exkurze, výle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3.setkání- 10.6. 2024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rogram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Zhodnocení tematických plánů – možné změny, doplnění, připomínky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Zhodnocení prospěchu žáků – školní neúspěšnost – úspěšnost, srovnávací testy pátých a devátých tříd, připomínky pro příští školní rok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Úspěšnost žáků devátých tříd při přijímacím řízení, nové přijímací řízení - zhodnocení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Zhodnocení individuálních plánů – připomínky, koordinace postupů a metod, návrhy pro příští školní rok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Noví žáci – zhodnocení jejich adaptace, zapojení do výuky, školního prospěchu, návrhy pro příští školní rok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/>
      </w:pPr>
      <w:r>
        <w:rPr>
          <w:lang w:val="en-US"/>
        </w:rPr>
        <w:t>Žáci s OMJ– zhodnocení školního prospěchu, jejich zapojení do výuky, zhodnocení dosavadního způsobu jejich integrace do kolektivu, pomůcek pro výuku žáků s OMJ, významu školní ukrajinské psycholožky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Zhodnocení využití pomůcek ve výuce – IPAD, robotických pomůcek, eventuální doplnění (nové atlasy ČR, doplnění knížek pro děti - sady)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Sdílení zkušeností, postupů, metod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>Návrhy pro další školní rok – zařazení přírodovědných praktik do hodin přírodopisu, třídní učitel, aby vyučoval občanskou nauku – možnost práce s kolektivem</w:t>
      </w:r>
    </w:p>
    <w:p>
      <w:pPr>
        <w:pStyle w:val="Odstavecseseznamem"/>
        <w:numPr>
          <w:ilvl w:val="0"/>
          <w:numId w:val="50"/>
        </w:numPr>
        <w:suppressAutoHyphens w:val="true"/>
        <w:spacing w:lineRule="auto" w:line="276" w:before="0" w:after="0"/>
        <w:contextualSpacing/>
        <w:rPr>
          <w:lang w:val="en-US"/>
        </w:rPr>
      </w:pPr>
      <w:r>
        <w:rPr>
          <w:lang w:val="en-US"/>
        </w:rPr>
        <w:t xml:space="preserve">Návrhy exkurzí na příští školní  rok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zápisy zapsala: Mgr. Hana Jedličková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27. Zhodnocení plánu práce školního poradenského pracoviště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školního poradenského pracoviště byly obsazeny tyto pozice:</w:t>
      </w:r>
    </w:p>
    <w:p>
      <w:pPr>
        <w:pStyle w:val="Standard"/>
        <w:spacing w:lineRule="atLeast" w:line="240" w:before="120" w:after="200"/>
        <w:rPr/>
      </w:pPr>
      <w:r>
        <w:rPr>
          <w:rFonts w:cs="Times New Roman" w:ascii="Times New Roman" w:hAnsi="Times New Roman"/>
          <w:b/>
        </w:rPr>
        <w:t>Metodik prevence</w:t>
      </w:r>
      <w:r>
        <w:rPr>
          <w:rFonts w:cs="Times New Roman" w:ascii="Times New Roman" w:hAnsi="Times New Roman"/>
        </w:rPr>
        <w:t>: Mgr. Ivana Bílková</w:t>
      </w:r>
    </w:p>
    <w:p>
      <w:pPr>
        <w:pStyle w:val="Standard"/>
        <w:spacing w:lineRule="atLeast" w:line="240" w:before="120" w:after="200"/>
        <w:rPr/>
      </w:pPr>
      <w:r>
        <w:rPr>
          <w:rFonts w:cs="Times New Roman" w:ascii="Times New Roman" w:hAnsi="Times New Roman"/>
          <w:b/>
        </w:rPr>
        <w:t>Výchovný poradce</w:t>
      </w:r>
      <w:r>
        <w:rPr>
          <w:rFonts w:cs="Times New Roman" w:ascii="Times New Roman" w:hAnsi="Times New Roman"/>
        </w:rPr>
        <w:t>: Mgr. Hana Jedličková- v květnu dokončeno kvalifikační studium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kolní psycholog</w:t>
      </w:r>
      <w:r>
        <w:rPr>
          <w:rFonts w:cs="Times New Roman" w:ascii="Times New Roman" w:hAnsi="Times New Roman"/>
        </w:rPr>
        <w:t>: Mgr. Jitka Svátková- úvazek 2 hod/ týdně</w:t>
      </w:r>
    </w:p>
    <w:p>
      <w:pPr>
        <w:pStyle w:val="Standard"/>
        <w:numPr>
          <w:ilvl w:val="0"/>
          <w:numId w:val="51"/>
        </w:numPr>
        <w:spacing w:lineRule="atLeast" w:line="240"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ce školního psychologa</w:t>
      </w:r>
    </w:p>
    <w:p>
      <w:pPr>
        <w:pStyle w:val="Standard"/>
        <w:spacing w:lineRule="atLeast" w:line="240" w:before="12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loletí: 15 setkání se žáky, případně zákonnými zástupci</w:t>
      </w:r>
    </w:p>
    <w:p>
      <w:pPr>
        <w:pStyle w:val="Standard"/>
        <w:spacing w:lineRule="atLeast" w:line="240" w:before="12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loletí: 18 setkání se žáky, případně se zákonnými zástupci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) Metodik  prevence, výchovný poradce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č. 50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ý počet jednání se žáky, případně zákonnými zástupci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6"/>
        <w:gridCol w:w="736"/>
        <w:gridCol w:w="1056"/>
        <w:gridCol w:w="1043"/>
        <w:gridCol w:w="816"/>
        <w:gridCol w:w="710"/>
        <w:gridCol w:w="776"/>
        <w:gridCol w:w="856"/>
        <w:gridCol w:w="910"/>
        <w:gridCol w:w="8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jednán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andard"/>
        <w:spacing w:lineRule="atLeast" w:line="240"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bylo v průběhu školního roku 5 výchovných komisí: 22.11.2023,19.12.2023,30.1.2024,13.3.2024, 14.5.2024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jednotlivých jednání bylo řešeno zejména problematické chování jedné žákyně školy- opakované napadení pracovníků školy, dále běžné problémy- používání mobilního telefonu, posměch, urážky, sebepoškozování,…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jednání s rodiči byly dále probírány otázky kariérového poradenství</w:t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Calibri"/>
          <w:sz w:val="28"/>
          <w:szCs w:val="28"/>
          <w:u w:val="single"/>
          <w:lang w:val="en-US" w:eastAsia="en-US"/>
        </w:rPr>
      </w:pPr>
      <w:bookmarkStart w:id="23" w:name="__RefHeading___Toc141987519"/>
      <w:bookmarkEnd w:id="23"/>
      <w:r>
        <w:rPr>
          <w:rFonts w:eastAsia="Calibri"/>
          <w:sz w:val="28"/>
          <w:szCs w:val="28"/>
          <w:u w:val="single"/>
          <w:lang w:val="en-US" w:eastAsia="en-US"/>
        </w:rPr>
        <w:t>27.Zařazení digitálních kompetencí do vzdělávacího procesu</w:t>
      </w:r>
    </w:p>
    <w:p>
      <w:pPr>
        <w:pStyle w:val="Normal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d 1.9.2023 došlo ke změně vzdělávání pro žáky RVP ZŠ- minimální očekávaná úroveň závazných výstupů- nový ŠVP prot tyto žáky, vyučoval se nový předmět Informatika od 4. ročníku s časovou dotací 1 hod/ týdně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 rámci vzdělávacího procesu byla zařazena nova klíčová kompetence- digitální, která zasahuje do všech předmětů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 průběhu celé Školní docházky by měl žák splnit všechny plánované výstupy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kapito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konci základního vzdělávání žák: </w:t>
      </w:r>
    </w:p>
    <w:p>
      <w:pPr>
        <w:pStyle w:val="Textkapitolodrkyprincipy"/>
        <w:numPr>
          <w:ilvl w:val="0"/>
          <w:numId w:val="5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vládá běžně používaná digitální zařízení, aplikace a služby; využívá je při učení i při zapojení do života školy a do společnosti; samostatně rozhoduje, které technologie pro jakou činnost či řešený problém použít </w:t>
      </w:r>
    </w:p>
    <w:p>
      <w:pPr>
        <w:pStyle w:val="Textkapitolodrkyprincipy"/>
        <w:numPr>
          <w:ilvl w:val="0"/>
          <w:numId w:val="5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ískává, vyhledává, kriticky posuzuje, spravuje a sdílí data, informace a digitální obsah, k tomu volí postupy, způsoby a prostředky, které odpovídají konkrétní situaci a účelu </w:t>
      </w:r>
    </w:p>
    <w:p>
      <w:pPr>
        <w:pStyle w:val="Textkapitolodrkyprincipy"/>
        <w:numPr>
          <w:ilvl w:val="0"/>
          <w:numId w:val="5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ytváří a upravuje digitální obsah, kombinuje různé formáty, vyjadřuje se za pomoci digitálních prostředků </w:t>
      </w:r>
    </w:p>
    <w:p>
      <w:pPr>
        <w:pStyle w:val="Textkapitolodrkyprincipy"/>
        <w:numPr>
          <w:ilvl w:val="0"/>
          <w:numId w:val="5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yužívá digitální technologie, aby si usnadnil práci, zautomatizoval rutinní činnosti, zefektivnil či zjednodušil své pracovní postupy a zkvalitnil výsledky své práce </w:t>
      </w:r>
    </w:p>
    <w:p>
      <w:pPr>
        <w:pStyle w:val="Textkapitolodrkyprincipy"/>
        <w:numPr>
          <w:ilvl w:val="0"/>
          <w:numId w:val="5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ápe význam digitálních technologií pro lidskou společnost, seznamuje se s novými technologiemi, kriticky hodnotí jejich přínosy a reflektuje rizika jejich využívání </w:t>
      </w:r>
    </w:p>
    <w:p>
      <w:pPr>
        <w:pStyle w:val="Textkapitolodrkyprincipy"/>
        <w:numPr>
          <w:ilvl w:val="0"/>
          <w:numId w:val="56"/>
        </w:numPr>
        <w:spacing w:before="4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chází situacím ohrožujícím bezpečnost zařízení i dat, situacím s negativním dopadem na jeho tělesné a duševní zdraví i zdraví ostatních; při spolupráci, komunikaci a sdílení informací v digitálním prostředí jedná eticky </w:t>
      </w:r>
    </w:p>
    <w:p>
      <w:pPr>
        <w:pStyle w:val="Normal"/>
        <w:rPr/>
      </w:pPr>
      <w:r>
        <w:rPr/>
        <w:t>Ročník: 1.,2.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ulka č. 5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87"/>
        <w:gridCol w:w="32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ompetenc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 při osvojování učiv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vede žáka k vhodnému výběru použitých technologií či aplik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aplikací a výukových program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užívají kalkulátory, mobilní aplikace a počítačové programy jako pomůcku, která napomáhá k získání matematických dovednost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nímá digitální pomůcky jako pracovní nástroj nikoli pouze jako prostředek zábav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žák řeší jednoduché praktické slovní úlohy, jejichž řešení nemusí být závislé na matematických postupech, </w:t>
            </w:r>
            <w:r>
              <w:rPr>
                <w:i/>
                <w:iCs/>
                <w:sz w:val="22"/>
                <w:szCs w:val="22"/>
              </w:rPr>
              <w:t>i s využitím digitálních technologií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aplikací a výukových program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 polytechnickými stavebnicemi, stavebnicemi a digitálními pomůckami – např. Bee Bo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u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, online služby k učen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aplikací a výukových programů, vyhledávání neznámých výrazů na interne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práci s elektronickým slovníkem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online programů a výukových programů pro výu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>4.,5. ročník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abulka č. 52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883"/>
        <w:gridCol w:w="299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ompeten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 při osvojování učiv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vede žáka k vhodnému výběru použitých technologií či aplik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í a upravuje digitální text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í jednoduchých vět a sdělení na PC techn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programů a aplik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, doplňování psaného textu na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cizích slov na internetu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práci s elektronickým slovníke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základní práci na tabletu a počítač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ání elektronického překladač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online programů a výukových programů pro výu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í jednoduchých vět a sdělení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užívají kalkulátory, mobilní aplikace a počítačové programy jako pomůcku, která napomáhá k získání matematických dovedností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kalkulátory, výukovými programy a aplikacemi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, online služby k učení</w:t>
            </w:r>
          </w:p>
          <w:p>
            <w:pPr>
              <w:pStyle w:val="Odstavecseseznamem"/>
              <w:numPr>
                <w:ilvl w:val="0"/>
                <w:numId w:val="4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racovat s on-line zdroji informací, ověřit si jejich správnos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programů a aplik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 PC- vyhledávání informací k daným tématům- jednoduché refer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robotickými pomůckami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ivěda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doplňuje v digitální formě již vytvořené materiály</w:t>
            </w:r>
          </w:p>
          <w:p>
            <w:pPr>
              <w:pStyle w:val="Odstavecseseznamem"/>
              <w:numPr>
                <w:ilvl w:val="0"/>
                <w:numId w:val="4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hry a výukové programy k doplnění učiva</w:t>
            </w:r>
          </w:p>
          <w:p>
            <w:pPr>
              <w:pStyle w:val="Odstavecseseznamem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žák dodržuje pravidla pro soužití ve škole, v rodině, v obci (městě) </w:t>
            </w:r>
            <w:r>
              <w:rPr>
                <w:rStyle w:val="Emphasis"/>
                <w:i w:val="false"/>
                <w:sz w:val="22"/>
                <w:szCs w:val="22"/>
              </w:rPr>
              <w:t>i při interakci v digitálním světě</w:t>
            </w: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programů a aplik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 PC- vyhledávání informací k daným tématům- jednoduché refer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robotickými pomůckami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nnos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práci podle jednoduchého návodu i elektronickéh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ní postup- např. recept na vaření, pečení, pěstování květin,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6.,8. ročník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abulka č. 5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66"/>
        <w:gridCol w:w="35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ompet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 při osvojování učiv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vede žáka k vhodnému výběru použitých technologií či aplik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komunikovat prostřednictvím elektronických aplikací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píše správně a přehledně jednoduchá sdělení i v elektronické podobě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čte krátké texty s porozuměním </w:t>
            </w:r>
            <w:r>
              <w:rPr>
                <w:iCs/>
                <w:sz w:val="22"/>
                <w:szCs w:val="22"/>
              </w:rPr>
              <w:t>včetně textů elektronických</w:t>
            </w:r>
            <w:r>
              <w:rPr>
                <w:sz w:val="22"/>
                <w:szCs w:val="22"/>
              </w:rPr>
              <w:t> a reprodukuje je podle jednoduché osnovy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vání online výukových programů a aplika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ádání práce, tvorba sdělení elektronic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komunikace pomocí e-mai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vybraných textů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- vyhledávání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eaguje na jednoduchá sdělení v elektronické podobě za použití klávesni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, online služby k uč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hedává autentické děje, které lze v průběhu zastavit, vracet- rozhovory, zprávy apod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slovník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jednoduchých digitálních dokumentů v textovém editoru, programu mal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aplikací, výukových programů, archivace  práce žá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Yutobe k výuce slovíček a dialog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 slovníkem- vyhledávání neznámých slovíček a fráz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užívají kalkulátory, mobilní aplikace a počítačové programy jako pomůcku, která napomáhá k získání matematických dovednost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hledá a roztřídí jednoduchá dat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orientuje a čte v jednoduché tabulce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 a aplikace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i telefony- šifrování a dešifr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aty v rámci zjištěných informací a jejich zprac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ovládá běžně používaná digitální zařízení, aplikace a služby; využívá je při učení i při zapojení do života školy a do společnosti; samostatně</w:t>
            </w:r>
          </w:p>
          <w:p>
            <w:pPr>
              <w:pStyle w:val="Odstavecseseznamem"/>
              <w:ind w:left="72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řístroji, robotickými pomůckami, chytré hodinky, mobilní telefony, digitální fotoaparáty, skenery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 využívá digitální technologie při získávání vědomostí a dovedností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zprostředkovává nabídku on-line zdroj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, tvorba referátů, získávání informací a jejich tříděn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výchov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racovat s on-line zdroji informací, posoudit a ověřit jejich pravost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espektuje platné znění zákonů, autorské právo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žák uvede příklady kladného a záporného dopadu používání digitálních technologií na život jedince ve společnosti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žák si uvědomuje rizika porušování právních ustanovení </w:t>
            </w:r>
            <w:r>
              <w:rPr>
                <w:rStyle w:val="Emphasis"/>
                <w:rFonts w:cs="Times New Roman" w:ascii="Times New Roman" w:hAnsi="Times New Roman"/>
              </w:rPr>
              <w:t>včetně norem pro digitální prostředí</w:t>
            </w:r>
            <w:r>
              <w:rPr>
                <w:rFonts w:cs="Times New Roman" w:ascii="Times New Roman" w:hAnsi="Times New Roman"/>
              </w:rPr>
              <w:t> a důsledky protiprávního jednán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 a aplikacemi, získávání informací na internetu a jejich následné zprac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bezpečnosti práce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sdělení, práce s texte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zik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ovládá běžně používaná digitální zařízení, aplikace a služby, využívá je při osvojování učiva fyzi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by si usnadnil práci, zjednodušil či zefektivnil své pracovní postup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yhledávání informací na internetu, tvorba pokusů podle internetu- získávání informací, třídění a jejich zprac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zdroje pro své učení, různé aplikace a technologie, které přispívají k uč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ovládat elektronické pomůcky při výuce i samostatné prác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žák využívá digitální technologie za účelem získávání, uchovávání, vyhodnocování a sdílení informací a dat při zkoumání živé a neživé přírod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yhledávání informací na internetu, tvorba pokusů podle internetu- získávání informací, třídění a jejich zprac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osvojuje dovednosti hledat geografická data pro tvorbu map i pro získávání inform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umí využívat webovou mapu jako vhodný prostředek pro sdílení dat a inform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učí posoudit bezpečnostní rizika, která souvisejí s využíváním digitálních technologií při určování poloh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posoudí potřebu a možnost využití digitálních technologií při orientaci v terén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ýukovými programy a aplikace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ba sdělení- referátů na dané téma- práce s elektronickou komunika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aty- jejich zpracován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žák využívá digitální technologie za účelem získávání, uchovávání, vyhodnocování a sdílení informací a da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digitálních pomůcek např. k měření tepové frekvence, práce s tabulkami se zaznamenáváním údajů a jejich vyhodnocován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nnost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zdroje pro své učení, různé aplikace a technologie, které přispívají k učení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eznamuje s digitálními pomůckami, aplikacemi při školní práci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ovládat elektronické pomůcky při výuce i samostatné práci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osoudit informace obsažené v digitálních materiálech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žáka vede k posuzování získaných informací, k uvědomění si správného a rozumného používání moderních technologií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ák pracuje podle slovního návodu a předlohy </w:t>
            </w:r>
            <w:r>
              <w:rPr>
                <w:rStyle w:val="Emphasis"/>
                <w:sz w:val="22"/>
                <w:szCs w:val="22"/>
              </w:rPr>
              <w:t>i videonávodu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áce podle návodu- slovního, elektronického, před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i stavebnic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informací a jejich zpracová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,9. ročník</w:t>
      </w:r>
    </w:p>
    <w:p>
      <w:pPr>
        <w:pStyle w:val="Normal"/>
        <w:rPr/>
      </w:pPr>
      <w:r>
        <w:rPr/>
        <w:t>Tabulka č. 5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03"/>
        <w:gridCol w:w="314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ompeten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 při osvojování učiv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vede žáka k vhodnému výběru použitých technologií či aplik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komunikovat prostřednictvím elektronických aplikací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píše správně a přehledně sdělení i v elektronické podobě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čte krátké texty s porozuměním </w:t>
            </w:r>
            <w:r>
              <w:rPr>
                <w:iCs/>
                <w:sz w:val="22"/>
                <w:szCs w:val="22"/>
              </w:rPr>
              <w:t>včetně textů elektronických</w:t>
            </w:r>
            <w:r>
              <w:rPr>
                <w:sz w:val="22"/>
                <w:szCs w:val="22"/>
              </w:rPr>
              <w:t> a reprodukuje je podle jednoduché osnovy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racovat se zdroji dat v on line světě, literárními prameny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vání online výukových programů a aplika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ádání práce, tvorba sdělení elektronic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komunikace pomocí e-mai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vybraných textů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- vyhledávání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eaguje na jednoduchá sdělení v elektronické podobě za použití klávesni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plikace, online služby k uč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hledává autentické děje, které lze v průběhu zastavit, vracet- rozhovory, zprávy apod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slovník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jednoduchých digitálních dokumentů v textovém editoru, programu mal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online aplikací, výukových programů, archivace  práce žá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Yutobe k výuce slovíček a dialog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 slovníkem- vyhledávání neznámých slovíček a fráz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užívají kalkulátory, mobilní aplikace a počítačové programy jako pomůcku, která napomáhá k získání matematických dovednost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hledá a roztřídí jednoduchá dat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orientuje a čte v jednoduché tabulce 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nímá digitální pomůcky jako pracovní nástroj nikoli jako prostředek zábav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řeší jednoduché praktické slovní úlohy, jejichž řešení nemusí být závislé na matematických postupec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 a aplikace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i telefony- šifrování a dešifr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aty v rámci zjištěných informací a jejich zprac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ovládá běžně používaná digitální zařízení, aplikace a služby; využívá je při učení i při zapojení do života školy a do společnosti; samostatně</w:t>
            </w:r>
          </w:p>
          <w:p>
            <w:pPr>
              <w:pStyle w:val="Odstavecseseznamem"/>
              <w:ind w:left="72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řístroji, robotickými pomůckami, chytré hodinky, mobilní telefony, digitální fotoaparáty, skenery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 využívá digitální technologie při získávání vědomostí a dovedností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zprostředkovává nabídku on-line zdroj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, tvorba referátů, získávání informací a jejich třídě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výcho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racovat s on-line zdroji informací, posoudit a ověřit jejich pravost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espektuje platné znění zákonů, autorské právo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žák uvede příklady kladného a záporného dopadu používání digitálních technologií na život jedince ve společnosti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žák si uvědomuje rizika porušování právních ustanovení </w:t>
            </w:r>
            <w:r>
              <w:rPr>
                <w:rStyle w:val="Emphasis"/>
                <w:rFonts w:cs="Times New Roman" w:ascii="Times New Roman" w:hAnsi="Times New Roman"/>
              </w:rPr>
              <w:t>včetně norem pro digitální prostředí</w:t>
            </w:r>
            <w:r>
              <w:rPr>
                <w:rFonts w:cs="Times New Roman" w:ascii="Times New Roman" w:hAnsi="Times New Roman"/>
              </w:rPr>
              <w:t> a důsledky protiprávního jednán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ýukovými programy a aplikacemi, získávání informací na internetu a jejich následné zprac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bezpečnosti práce na 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sdělení, práce s textem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yzika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ovládá běžně používaná digitální zařízení, aplikace a služby, využívá je při osvojování učiva fyzi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digitální technologie, aby si usnadnil práci, zjednodušil či zefektivnil své pracovní postup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yhledávání informací na internetu, tvorba pokusů podle internetu- získávání informací, třídění a jejich zprac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zdroje pro své učení, různé aplikace a technologie, které přispívají k uč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ovládat elektronické pomůcky při výuce i samostatné prác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žák využívá digitální technologie za účelem získávání, uchovávání, vyhodnocování a sdílení informací a dat při zkoumání živé a neživé přírod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yhledávání informací na internetu, tvorba pokusů podle internetu- získávání informací, třídění a jejich zprac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mobilním telefonem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osvojuje dovednosti hledat geografická data pro tvorbu map i pro získávání inform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umí využívat webovou mapu jako vhodný prostředek pro sdílení dat a informac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učí posoudit bezpečnostní rizika, která souvisejí s využíváním digitálních technologií při určování poloh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posoudí potřebu a možnost využití digitálních technologií při orientaci v terénu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igitálními pomůckami, výukovými programy a aplikace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ba sdělení- referátů na dané téma- práce s elektronickou komunikac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aty- jejich zpracová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žák využívá digitální technologie za účelem získávání, uchovávání, vyhodnocování a sdílení informací a d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digitálních pomůcek např. k měření tepové frekvence, práce s tabulkami se zaznamenáváním údajů a jejich vyhodnocová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nnos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zdroje pro své učení, různé aplikace a technologie, které přispívají k učení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eznamuje s digitálními pomůckami, aplikacemi při školní práci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ovládat elektronické pomůcky při výuce i samostatné práci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osoudit informace obsažené v digitálních materiálech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žáka vede k posuzování získaných informací, k uvědomění si správného a rozumného používání moderních technologií</w:t>
            </w:r>
          </w:p>
          <w:p>
            <w:pPr>
              <w:pStyle w:val="Odstavecseseznamem"/>
              <w:numPr>
                <w:ilvl w:val="0"/>
                <w:numId w:val="33"/>
              </w:numPr>
              <w:autoSpaceDE w:val="false"/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ák pracuje podle slovního návodu a předlohy </w:t>
            </w:r>
            <w:r>
              <w:rPr>
                <w:rStyle w:val="Emphasis"/>
                <w:sz w:val="22"/>
                <w:szCs w:val="22"/>
              </w:rPr>
              <w:t>i videonávodu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áce podle návodu- slovního, elektronického, předlo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i stavebnic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informací a jejich zpracová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-9. roční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užívá elektronické zdroje pro své učení, různé aplikace a technologie, které přispívají k učení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zvládá ovládat elektronické pomůcky při výuce i samostatné práci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je schopen posoudit informace obsažené v digitálních materiálech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žáka vede k posuzování získaných informací, k uvědomění si správného a rozumného používání moderních technologií užívá digitální technologie, aby si usnadnil práci, zjednodušil či zefektivnil své pracovní postupy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žák využívá digitální technologie za účelem získávání, uchovávání, vyhodnocování a  sdílení dat při zkoumání vlastností látek, chemických procesů a jevů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webovými programy, aplikac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vání informací na internetu, jejich zprac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elektronickými a digitálními pomůc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 tex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rPr/>
      </w:pPr>
      <w:bookmarkStart w:id="24" w:name="__RefHeading___Toc141987520"/>
      <w:bookmarkEnd w:id="24"/>
      <w:r>
        <w:rPr>
          <w:sz w:val="28"/>
          <w:szCs w:val="28"/>
        </w:rPr>
        <w:t>28.</w:t>
      </w:r>
      <w:r>
        <w:rPr>
          <w:sz w:val="28"/>
          <w:szCs w:val="28"/>
          <w:u w:val="single"/>
        </w:rPr>
        <w:t xml:space="preserve"> Úkoly a cíle vyplývající ze zprávy o činnosti, vlastního hodnocení školy pro další období, Koncepce škol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odmínky ke vzdělávání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naplněnost kapacity školy na 73,52 % celá škola, ZŠ- minimální očekávaná úroveń závazných výstupů-73,21 %, ZŠS- 75 %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spojování ročníků –spojen 1.,2.,3. ročník, 4.,.5 ročník, 6.,8. ročník, 7.,9 ročník, ve speciálních třídách spojení podle věku- 1. stupeň, 2. stupeň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zapojení dle možností do dotačních a grantových projektů- obnova školního pozemku- venkovní učebna, počítačového vybavení- tablety a I pady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dle možností obnova žákovské a učitelské knihovn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bsah a průběh vzdělávání</w:t>
      </w:r>
    </w:p>
    <w:p>
      <w:pPr>
        <w:pStyle w:val="Footer"/>
        <w:numPr>
          <w:ilvl w:val="0"/>
          <w:numId w:val="11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zahájení výuky podle nového školního vzdělávacího programu, který je zpracován podle RVP ZV na základě minimálních očekávaných závazných výstup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9" w:leader="none"/>
          <w:tab w:val="center" w:pos="3261" w:leader="none"/>
        </w:tabs>
        <w:ind w:left="708" w:hanging="0"/>
        <w:rPr/>
      </w:pPr>
      <w:r>
        <w:rPr/>
        <w:tab/>
        <w:t>pokračování výuky dle RVP ZŠS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3261" w:leader="none"/>
        </w:tabs>
        <w:rPr/>
      </w:pPr>
      <w:r>
        <w:rPr/>
        <w:t>pokračování ve vzdělávání informatiky podle přechodného ustanovení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0" w:leader="none"/>
          <w:tab w:val="left" w:pos="709" w:leader="none"/>
          <w:tab w:val="center" w:pos="3261" w:leader="none"/>
        </w:tabs>
        <w:rPr/>
      </w:pPr>
      <w:r>
        <w:rPr/>
        <w:t>zvýšení počtu projektových dnů- oblast EVVO a polytechnické výchovy</w:t>
      </w:r>
    </w:p>
    <w:p>
      <w:pPr>
        <w:pStyle w:val="Footer"/>
        <w:numPr>
          <w:ilvl w:val="0"/>
          <w:numId w:val="11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ři výuce podporovat aktivní přístup asistentů pedagogů a pedagogů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dpora školy žákům, spolupráce s rodiči, vliv vzájemných vztahů školy, žáků, rodičů a dalších osob na vzdělávání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zvýšení spolupráce se zákonnými zástupci, zejména v nastavené spolupráci se Spolkem Nerudovka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komunitně osvětová setkávání v rámci projektu Šablony v Nerudovce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snaha o zvýšení sponzorských darů pro dané účely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e spolupráci s Cestou integrace, Husovou knihovnou Říčany, Muzeem Říčany, Domovem se zvláštním režimem Říčany- Voděrádky, DPS Senior Říčany</w:t>
      </w:r>
    </w:p>
    <w:p>
      <w:pPr>
        <w:pStyle w:val="Footer"/>
        <w:tabs>
          <w:tab w:val="clear" w:pos="9072"/>
          <w:tab w:val="left" w:pos="0" w:leader="none"/>
          <w:tab w:val="left" w:pos="709" w:leader="none"/>
          <w:tab w:val="center" w:pos="4536" w:leader="none"/>
        </w:tabs>
        <w:ind w:left="720" w:hanging="0"/>
        <w:rPr/>
      </w:pPr>
      <w:r>
        <w:rPr/>
        <w:t>pokračování ve spolupráci s OSPOD Říčany, ŠPP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 partnerských vztazích se školou stejného typu- ZŠ Kostelec nad Černými lesy, Benešov</w:t>
      </w:r>
    </w:p>
    <w:p>
      <w:pPr>
        <w:pStyle w:val="Footer"/>
        <w:numPr>
          <w:ilvl w:val="0"/>
          <w:numId w:val="15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spolupráce se školou „běžného typu“- např. ZŠ Mnichovice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 Výsledky vzdělávání žáků</w:t>
      </w:r>
    </w:p>
    <w:p>
      <w:pPr>
        <w:pStyle w:val="Footer"/>
        <w:numPr>
          <w:ilvl w:val="0"/>
          <w:numId w:val="3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okračování ve srovnávacích písemných znalostech, úprava jejich znění- aktualizace na základě požadavků doby</w:t>
      </w:r>
    </w:p>
    <w:p>
      <w:pPr>
        <w:pStyle w:val="Footer"/>
        <w:numPr>
          <w:ilvl w:val="0"/>
          <w:numId w:val="3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Cs/>
        </w:rPr>
        <w:t>rozvoj klíčových kompetencí- zejména digitální,  pracovní, k učení, komunikativní</w:t>
      </w:r>
    </w:p>
    <w:p>
      <w:pPr>
        <w:pStyle w:val="Footer"/>
        <w:numPr>
          <w:ilvl w:val="0"/>
          <w:numId w:val="3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výšení počtu třídních schůzek na 3 v průběhu školního roku, v rámci třídních schůzek se zákonnými zástupci objektivní zhodnocení vztahů ve třídě, školnímu prospěchu, motivace k dalšímu vzdělávání žáků</w:t>
      </w:r>
    </w:p>
    <w:p>
      <w:pPr>
        <w:pStyle w:val="Footer"/>
        <w:numPr>
          <w:ilvl w:val="0"/>
          <w:numId w:val="3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 rámci kariérového poradenství a školních poradenských služeb seznamovat žáky s možnostmi dalšího uplatnění v budoucím životě- možnost využití projektu „Šablony v Nerudovce“</w:t>
      </w:r>
    </w:p>
    <w:p>
      <w:pPr>
        <w:pStyle w:val="Footer"/>
        <w:numPr>
          <w:ilvl w:val="0"/>
          <w:numId w:val="37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jištění podpůrných opatření pro žáky školy stanovených školskými poradenskými pracovišt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edení a řízení školy, kvalita personální práce, kvalita dalšího vzdělávání pedagogických pracovníků</w:t>
      </w:r>
    </w:p>
    <w:p>
      <w:pPr>
        <w:pStyle w:val="Footer"/>
        <w:numPr>
          <w:ilvl w:val="0"/>
          <w:numId w:val="53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>
          <w:rStyle w:val="StrongEmphasis"/>
          <w:b w:val="false"/>
        </w:rPr>
        <w:t>zaměřit se na DVPP- odborná způsobilost pedagogických pracovníků</w:t>
      </w:r>
    </w:p>
    <w:p>
      <w:pPr>
        <w:pStyle w:val="Footer"/>
        <w:numPr>
          <w:ilvl w:val="0"/>
          <w:numId w:val="53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VPP provádět zejména pro celý pedagogický sbor- např. oblast počítačové gramotnosti, nových vyučovacích metod, syndromu vyhoření, oblast primární prevence, formativní  hodnocení</w:t>
      </w:r>
    </w:p>
    <w:p>
      <w:pPr>
        <w:pStyle w:val="Footer"/>
        <w:numPr>
          <w:ilvl w:val="0"/>
          <w:numId w:val="53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výšení počtu plně kvalifikovaných pracovníků školy</w:t>
      </w:r>
    </w:p>
    <w:p>
      <w:pPr>
        <w:pStyle w:val="Footer"/>
        <w:numPr>
          <w:ilvl w:val="0"/>
          <w:numId w:val="53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>
          <w:rStyle w:val="StrongEmphasis"/>
          <w:b w:val="false"/>
        </w:rPr>
        <w:t>Zajištění účasti na DVPP všech pracovníků školy</w:t>
      </w:r>
    </w:p>
    <w:p>
      <w:pPr>
        <w:pStyle w:val="Footer"/>
        <w:numPr>
          <w:ilvl w:val="0"/>
          <w:numId w:val="53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výšení využití webinářů pro pracovníky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rStyle w:val="StrongEmphasis"/>
          <w:sz w:val="28"/>
          <w:szCs w:val="28"/>
        </w:rPr>
        <w:t>f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Úroveň výsledků práce školy, zejména vzhledem k podmínkám vzdělávání a ekonomickým zdrojům</w:t>
      </w:r>
    </w:p>
    <w:p>
      <w:pPr>
        <w:pStyle w:val="Footer"/>
        <w:numPr>
          <w:ilvl w:val="0"/>
          <w:numId w:val="59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okračování v nastavených parametrech vzdělávání</w:t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) Vyhodnocení naplňování cílů školního vzdělávacího programu</w:t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Cíle byly hodnocené a projednávané na jednotlivých metodických sdruženích a předmětových komisí, na pravidelných pracovních poradách, pedagogických radách, poradách vychovatelů školní družiny, případně asistentů pedago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edení školy by chtělo poděkovat zřizovateli za mimořádnou finanční podporu školy pro pedagogické pracovníky v podobě příspěvků na dopravu, motivačních a stabilizačních příspěvků, které byly pracovníky školy kladně hodnoceny a umožnily částečnou stabilizaci pedagogických pracovníků školy.</w:t>
      </w:r>
    </w:p>
    <w:p>
      <w:pPr>
        <w:pStyle w:val="Normal"/>
        <w:rPr/>
      </w:pPr>
      <w:r>
        <w:rPr/>
        <w:t>Dále děkujeme za účelové dotace na plavání, zajištění primární prevence, projektu Řemesla, meziškolní soutěže.</w:t>
      </w:r>
    </w:p>
    <w:p>
      <w:pPr>
        <w:pStyle w:val="Normal"/>
        <w:rPr/>
      </w:pPr>
      <w:r>
        <w:rPr/>
        <w:t>Velké díky patří i za finanční podporu při  realizace projektu na venkovní učebnu, kdy se i škola spolupodílela na financování této akce.</w:t>
      </w:r>
    </w:p>
    <w:p>
      <w:pPr>
        <w:pStyle w:val="Normal"/>
        <w:rPr/>
      </w:pPr>
      <w:r>
        <w:rPr/>
        <w:t>Kladně hodnotím spolupráci s Koloběhem p.o. Říčany, kdy nám byla poskytnuta pro naše žáky finanční podpora- na ukrajinského asistenta ( druhého po dobu 3 měsíců), příspěvkem na obědy nebo na kytarový kurz pro naší žákyně.</w:t>
      </w:r>
    </w:p>
    <w:p>
      <w:pPr>
        <w:pStyle w:val="Normal"/>
        <w:rPr/>
      </w:pPr>
      <w:r>
        <w:rPr/>
        <w:t>V průběhu hlavních prázdnin byla opravena výmalba v jednotlivých učebnách, došlo k realizaci venkovní učebny. Pro výuku byly zakoupené I Pady a tablety. Pracovnice školy se zapojily do projektu U 24 pro pedagogické pracovníky</w:t>
      </w:r>
    </w:p>
    <w:p>
      <w:pPr>
        <w:pStyle w:val="Normal"/>
        <w:rPr/>
      </w:pPr>
      <w:r>
        <w:rPr/>
        <w:t>V průběhu roku, pokračovaly pravidelné pracovní porady nejen vychovatelek školní družiny, ale i asistentů pedagoga s vedením školy. V tomto bychom chtěli pokračovat i nadále.</w:t>
      </w:r>
    </w:p>
    <w:p>
      <w:pPr>
        <w:pStyle w:val="Normal"/>
        <w:rPr/>
      </w:pPr>
      <w:r>
        <w:rPr/>
        <w:t>Závěry z jednotlivých hodnocených oblastí budou součástí plánu školy na školní rok  2023-20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Říčanech, dne 20.7.2023</w:t>
        <w:tab/>
        <w:tab/>
        <w:tab/>
        <w:tab/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Seznam zkratek</w:t>
        <w:tab/>
        <w:t>vysvětle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ZŠ </w:t>
        <w:tab/>
        <w:t>Základní škol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ŠD</w:t>
        <w:tab/>
        <w:t>školní družin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ČO</w:t>
        <w:tab/>
        <w:t>identifikační číslo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IČ</w:t>
        <w:tab/>
        <w:t>daňové číslo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ZO</w:t>
        <w:tab/>
        <w:t>identifikační zařazení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Š  PF ŠMVZP</w:t>
        <w:tab/>
        <w:t xml:space="preserve">vysoká škola, pedagogická fakulta, školství pro mládež vyžadující 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ab/>
        <w:t>zvláštní péči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OŠ</w:t>
        <w:tab/>
        <w:t>vyšší odborná škol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CT</w:t>
        <w:tab/>
        <w:t>informační technik počítačové sí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SIPVZ</w:t>
        <w:tab/>
        <w:t>státní informační politika ve vzdělá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VP</w:t>
        <w:tab/>
        <w:t>rámcový výchovně vzdělávac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BOZP</w:t>
        <w:tab/>
        <w:t>bezpečnost a ochrana zdraví při práci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VPP</w:t>
        <w:tab/>
        <w:t>další vzdělávání pedagogických pracovníků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OPPP</w:t>
        <w:tab/>
        <w:t>okresní pedagogicko-psychologická poradn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ŠMT ČR</w:t>
        <w:tab/>
        <w:t>Ministerstvo školství mládeže a tělovýchovy České republik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FKSP</w:t>
        <w:tab/>
        <w:t>Fond kulturních a sociálních potřeb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MěÚ </w:t>
        <w:tab/>
        <w:t>Městský úřad Říčan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ěKS</w:t>
        <w:tab/>
        <w:t>městské kulturní středisko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AČP</w:t>
        <w:tab/>
        <w:t>mezinárodní atletický čtyřboj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ČR</w:t>
        <w:tab/>
        <w:t>Policie České republik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ŠVP</w:t>
        <w:tab/>
        <w:t>školní vzdělávac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AP</w:t>
        <w:tab/>
        <w:t>asistent pedagog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ST/Ř</w:t>
        <w:tab/>
        <w:t>speciální třída Říčan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OU</w:t>
        <w:tab/>
        <w:t>odborné učiliš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SOU </w:t>
        <w:tab/>
        <w:t>střední odborné učiliš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OP</w:t>
        <w:tab/>
        <w:t>regionální operačn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ol.</w:t>
        <w:tab/>
        <w:t>Pololet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P</w:t>
        <w:tab/>
        <w:t>výchovný porad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P ZŠ</w:t>
        <w:tab/>
        <w:t>Rámcově vzdělávací program pro základní vzdělává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P ZŠS</w:t>
        <w:tab/>
        <w:t>Rámcově vzdělávací program pro základní školu speciál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rv</w:t>
        <w:tab/>
        <w:t>Prvouk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</w:t>
        <w:tab/>
        <w:t>matematik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</w:t>
        <w:tab/>
        <w:t>dějepis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Aj</w:t>
        <w:tab/>
        <w:t>anglický jazyk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Čj</w:t>
        <w:tab/>
        <w:t>český jazyk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ř</w:t>
        <w:tab/>
        <w:t>přírodověd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C</w:t>
        <w:tab/>
        <w:t>chová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Ov</w:t>
        <w:tab/>
        <w:t>občanská výchov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Z </w:t>
        <w:tab/>
        <w:t>zeměpis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</w:t>
        <w:tab/>
        <w:t>informatik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P</w:t>
        <w:tab/>
        <w:t>přírodopis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Fy</w:t>
        <w:tab/>
        <w:t>fyzik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Ch</w:t>
        <w:tab/>
        <w:t>chemi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Hv</w:t>
        <w:tab/>
        <w:t>hudební výchov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v</w:t>
        <w:tab/>
        <w:t>výtvarná výchov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c</w:t>
        <w:tab/>
        <w:t>pracovní činnosti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kZ</w:t>
        <w:tab/>
        <w:t>výchova ke zdrav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Tv</w:t>
        <w:tab/>
        <w:t>tělesná výchov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Čt</w:t>
        <w:tab/>
        <w:t>čte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s</w:t>
        <w:tab/>
        <w:t>psa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U</w:t>
        <w:tab/>
        <w:t>věcné uče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ŘV</w:t>
        <w:tab/>
        <w:t>řečová výchov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ČaS</w:t>
        <w:tab/>
        <w:t>člověk a společnost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Čap</w:t>
        <w:tab/>
        <w:t>člověk a příorda</w:t>
      </w:r>
    </w:p>
    <w:tbl>
      <w:tblPr>
        <w:tblW w:w="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</w:tr>
    </w:tbl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říloha č. 1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jednáno na pracovní poradě dne: 22.2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jednáno školskou radou dne:  28.2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.j.: 119/2023/ZS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2606040" cy="52552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Zpráva o hospodař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4. základní škola Nerudova Říčany, příspěvková organizace,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ČO 70977691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lendářní rok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Jitka Macháčk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c. Markéta Ma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13.8pt;mso-wrap-distance-left:9.35pt;mso-wrap-distance-right:0pt;mso-wrap-distance-top:0pt;mso-wrap-distance-bottom:0pt;margin-top:228.05pt;mso-position-vertical-relative:page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Zpráva o hospodař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. základní škola Nerudova Říčany, příspěvková organizace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ČO 70977691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lendářní rok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Jitka Machá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c. Markéta Ma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7855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8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orba a použití peněžních fond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a grant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jm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lad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9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nitřního kontrolního systém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678559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rozdělení hospodářského výsledku - zisku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Přílohy:</w:t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Návrh na rozdělení zisku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Seznam zkratek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Rozvaha k 31.12.202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Výkaz zisku a ztrát k 31.12.202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Příloha k 31.12.202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Plnění závazných ukazatelů- provozní rozpočet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>Inventarizační zpráv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7"/>
        </w:numPr>
        <w:rPr/>
      </w:pPr>
      <w:bookmarkStart w:id="25" w:name="__RefHeading___Toc126785586"/>
      <w:bookmarkEnd w:id="25"/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organizace :</w:t>
      </w:r>
      <w:r>
        <w:rPr/>
        <w:tab/>
        <w:t xml:space="preserve"> 4. základní škola Nerudova Říčany, příspěvková organizace</w:t>
      </w:r>
    </w:p>
    <w:p>
      <w:pPr>
        <w:pStyle w:val="Normal"/>
        <w:rPr/>
      </w:pPr>
      <w:r>
        <w:rPr/>
        <w:tab/>
        <w:tab/>
        <w:tab/>
        <w:t>Nerudova 481</w:t>
        <w:tab/>
      </w:r>
    </w:p>
    <w:p>
      <w:pPr>
        <w:pStyle w:val="Normal"/>
        <w:rPr/>
      </w:pPr>
      <w:r>
        <w:rPr/>
        <w:tab/>
        <w:tab/>
        <w:tab/>
        <w:t>251 01  Ří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O</w:t>
      </w:r>
      <w:r>
        <w:rPr/>
        <w:t xml:space="preserve">:  </w:t>
        <w:tab/>
        <w:tab/>
        <w:tab/>
        <w:t>7097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ovní účty</w:t>
      </w:r>
      <w:r>
        <w:rPr/>
        <w:t xml:space="preserve">: </w:t>
        <w:tab/>
        <w:t>428455399/0800 – provozní účet školy</w:t>
      </w:r>
    </w:p>
    <w:p>
      <w:pPr>
        <w:pStyle w:val="Normal"/>
        <w:rPr/>
      </w:pPr>
      <w:r>
        <w:rPr/>
        <w:tab/>
        <w:tab/>
        <w:t xml:space="preserve">            107- 428455399/0800- podúčet FKS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řizovatel</w:t>
      </w:r>
      <w:r>
        <w:rPr/>
        <w:t>:  Město Říčany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Statutární zástupce</w:t>
      </w:r>
      <w:r>
        <w:rPr/>
        <w:t>: Mgr. Macháčková Jitka –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lavní účel organizace</w:t>
      </w:r>
      <w:r>
        <w:rPr/>
        <w:t>: hlavní účel je vymezen ustanovením § 44 a § 48 zákona č. 561/2004 Sb., o předškolním, základním, středním a vyšším odborném a jiném vzdělávání (dále jen školský zákon)v platném znění, prováděcími předpisy, statutem školy, který vydává ředitel školy a schvaluje zřizovatel. Je typem základní školy zřízené podle § 16 odst. 9 školského zákona ve znění zákona č. 82/2015 Sb., v platném znění.</w:t>
      </w:r>
    </w:p>
    <w:p>
      <w:pPr>
        <w:pStyle w:val="Normal"/>
        <w:jc w:val="both"/>
        <w:rPr/>
      </w:pPr>
      <w:r>
        <w:rPr/>
        <w:t>Škola poskytuje vzdělávání pro žáky s různým stupněm mentálního postižení, kteří jsou vzděláváni podle Rámcově vzdělávacího programu pro základní vzdělávání a Rámcově vzdělávacího programu pro základní školy speciální.</w:t>
      </w:r>
    </w:p>
    <w:p>
      <w:pPr>
        <w:pStyle w:val="Normal"/>
        <w:jc w:val="both"/>
        <w:rPr/>
      </w:pPr>
      <w:r>
        <w:rPr/>
        <w:t>Při základní škole je možné, na základě souhlasu Krajského úřadu Středočeského kraje, zřídit v souladu s ust. § 47 školského zákona, přípravnou tříd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edmět činnosti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Zajišťuje školní stravování pro vlastní žáky a závodní stravování pro své zaměstnance smluvně prostřednictvím osoby poskytující stravovací služb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skytuje zájmové vzdělávání v rámci školní družiny, jejíž činnost se řídí školským zákonem a vyhláškou č. 74/2005 Sb., o zájmovém vzdělávání ve znění pozdějších předpis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uje správu nemovitého majetku ve vlastnictví města Říčany, předaný smlouvou o výpůjč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oprávněna krátkodobě, tj. maximálně na dobu 1 roku pronajímat svěřený nemovitý majetek, vyjma tělocvičny, který jí je svěřen k užívání na základě smlouvy o výpůjčce a movitý majetek, a to pro účely vzdělávací, kulturní, sportovní a společenské mimo dobu školní výuky bez souhlasu zřizo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oprávněna pořádat kurzy, školení a jiné vzdělávací akce včetně lektorské čin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oprávněna organizovat výlety, zájezdy, sběr druhotných surovin a kulturní akce navazující na hlavní účel čin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oprávněna prodávat výpěstky a výrobky svých žáků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/>
        <w:t>je jí svěřena pravomoc rozhodovat o uzavírání nájemních smluv na nebytové prostory tělocvičny v souladu se zákonem o obcích. Úmysl pronájmu musí být zveřejněn na dobu nejméně 15 dnů před rozhodnutím o uzavření smlouvy na úřední desce Městského úřadu v Říčanech s výjimkou pronájmu kratší než 30 dnů nebo jde-li o pronájem právnické osobě zřízené městem Říča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my z nájemného jsou příjmem zřizovatele, který zajišťuje jejich fakturaci. Příspěvková organizace je povinna předložit zřizovateli 1 vyhotovení podepsané nájemní smlouvy neprodleně po jejím uzavření (nejpozději do 10 dnů před splatností nájemného) jako podklad pro fakturaci a dále za účelem její evidence v Centrální evidenci smluv města Říčany. Příjmy ze služeb spojených s předmětem nájmu, nejsou-li hrazeny přímo poskytovateli těchto služeb, jsou příjmem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ce o závazcích a pohledávká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sko – odběratel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ky po lhůtě splatnosti: 0,- Kč</w:t>
        <w:tab/>
      </w:r>
    </w:p>
    <w:p>
      <w:pPr>
        <w:pStyle w:val="Normal"/>
        <w:jc w:val="both"/>
        <w:rPr/>
      </w:pPr>
      <w:r>
        <w:rPr/>
        <w:t>Pohledávky po lhůtě splatnosti: 0,-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polupráce s ostatními subjekty a neziskovými organizacemi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ákladní škola spolupracuje se školami, které vzdělávají žáky se stejným typem postižení, všemi říčanskými základními školami zejména v rámci projektu Patriot, všemi mateřskými školami, Centrem komunitních služeb Říčany, Dětským centrem Strančice, Muzeem Říčany, Ekocentrem Říčany, OSPOD Říčany a dalšími organizace zajišťující provoz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závěrka za rok 2022 bude zaslána na zápis do OR do 30.6. 2023</w:t>
      </w:r>
    </w:p>
    <w:p>
      <w:pPr>
        <w:pStyle w:val="Normal"/>
        <w:jc w:val="both"/>
        <w:rPr/>
      </w:pPr>
      <w:r>
        <w:rPr/>
        <w:t>Účetní závěra za rok 2021 byla zapsána 14.9.2022</w:t>
      </w:r>
    </w:p>
    <w:p>
      <w:pPr>
        <w:pStyle w:val="Normal"/>
        <w:jc w:val="both"/>
        <w:rPr/>
      </w:pPr>
      <w:r>
        <w:rPr/>
        <w:t>Výroční zpráva o hospodaření za rok 2021 byla zapsána do Sbírky listin dne 14.9.2022, je i zároveň součástí Výroční zprávy o činnosti školy za rok 2021-2022, výroční zpráv o činnosti za rok 2021-2022 – byla zapsána v OR dne 24.1.2023. Výroční zpráva o hospodaření bude opět součástí Výroční zprávy o činnosti za školní rok 2022-2023 a bude zapsána do Sbírky listin  na podzim 20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dnocení výsledku hospodaře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 letošním roce byl vytvořen zisk ve výši 208 703,18 Kč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7"/>
        </w:numPr>
        <w:rPr/>
      </w:pPr>
      <w:bookmarkStart w:id="26" w:name="__RefHeading___Toc126785587"/>
      <w:bookmarkEnd w:id="26"/>
      <w:r>
        <w:rPr/>
        <w:t>Tvorba a použití peněžních fond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ůstatky k 31. 12. 2022: </w:t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03"/>
        <w:gridCol w:w="1497"/>
        <w:gridCol w:w="154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ČNÍ STA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Ý STAV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00</w:t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odměn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402,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402,83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0</w:t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kulturních a sociálních potřeb P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732,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242,09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00</w:t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ní fond tvořený ze zlepšeného výsledku hospodařen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881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 369,54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00</w:t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vní fond z ostatních titul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 586,38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00</w:t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reprodukce majetku, fond investic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19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347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vorba a použití pen</w:t>
      </w:r>
      <w:r>
        <w:rPr>
          <w:b/>
          <w:u w:val="single"/>
        </w:rPr>
        <w:t>ě</w:t>
      </w:r>
      <w:r>
        <w:rPr>
          <w:b/>
          <w:bCs/>
          <w:u w:val="single"/>
        </w:rPr>
        <w:t>žních fond</w:t>
      </w:r>
      <w:r>
        <w:rPr>
          <w:b/>
          <w:u w:val="single"/>
        </w:rPr>
        <w:t>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134"/>
        <w:gridCol w:w="1134"/>
        <w:gridCol w:w="1134"/>
        <w:gridCol w:w="1168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ÚČ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S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40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402,8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 tvor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 použi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73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 398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242,0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73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732,0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základní přídě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398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398,0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peněžní a jiné d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0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stravov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4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úhrada příspěvku na penzijní připojišt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9 24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ostatní použití f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 8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 369,5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8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881,5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  - OSTATNÍ ČERP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 51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 872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 586,3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1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EU33063 Šabl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872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872,3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Dar účel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Dar neúčel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5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 34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19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tvorba ve výši odpis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5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5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7"/>
        </w:numPr>
        <w:rPr/>
      </w:pPr>
      <w:bookmarkStart w:id="27" w:name="__RefHeading___Toc126785588"/>
      <w:bookmarkEnd w:id="27"/>
      <w:r>
        <w:rPr/>
        <w:t>Projekty a g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pání finančních prostředků ze schválených  projektů a grantů pro rok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ce 2022 byly připsány finanční prostředky, z těchto projektů a grantů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7"/>
        </w:numPr>
        <w:jc w:val="both"/>
        <w:rPr/>
      </w:pPr>
      <w:r>
        <w:rPr/>
        <w:t>Projekt „Šablony OP JAK ZŠ Nerudova Říčany“-  ve výši 395 262 Kč, financováno z prostředků ESF termín realizace od 1.9.2023- 31.8.2025</w:t>
      </w:r>
    </w:p>
    <w:p>
      <w:pPr>
        <w:pStyle w:val="Odstavecseseznamem"/>
        <w:numPr>
          <w:ilvl w:val="0"/>
          <w:numId w:val="57"/>
        </w:numPr>
        <w:jc w:val="both"/>
        <w:rPr/>
      </w:pPr>
      <w:r>
        <w:rPr/>
        <w:t>Příspěvek z dotačního příspěvku Středočeského kraje- primární prevence „Prevence Nerudova 2022“ ve výši 16 400- Kč</w:t>
      </w:r>
    </w:p>
    <w:p>
      <w:pPr>
        <w:pStyle w:val="Odstavecseseznamem"/>
        <w:numPr>
          <w:ilvl w:val="0"/>
          <w:numId w:val="57"/>
        </w:numPr>
        <w:jc w:val="both"/>
        <w:rPr/>
      </w:pPr>
      <w:r>
        <w:rPr/>
        <w:t>Nadace O2- příspěvek 20 000 Kč- semináře pro pedagogické pracovníky</w:t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rPr/>
      </w:pPr>
      <w:bookmarkStart w:id="28" w:name="__RefHeading___Toc126785589"/>
      <w:bookmarkEnd w:id="28"/>
      <w:r>
        <w:rPr/>
        <w:t>Příjmy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 základní škola Nerudova Říčany, příspěvková organizace měla v roce 2022 k dispozici tyto prostředky: </w:t>
      </w:r>
    </w:p>
    <w:p>
      <w:pPr>
        <w:pStyle w:val="Heading4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ky od krajského úřa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yly poskytnuty ve výši 13 046 646 Kč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ostředky poskytnuté krajským úřadem jsou použity na přesně stanovené náklady, kterými jsou mzdy, odvody a  ON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Dotace od zřiz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2234"/>
      </w:tblGrid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– PROVOZNÍ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6 140,00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– PROTIDROGOVÁ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400,00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- účelový příspěvek MZDY MIMOŘÁDN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2 427,54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 transferů MU - PLAVÁNÍ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200,00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 transferů MU- SOUTĚŽ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19,00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 transferů MU- PROJEKT PROPOJENÝ S VÝUKOU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00,00 Kč </w:t>
            </w:r>
          </w:p>
        </w:tc>
      </w:tr>
      <w:tr>
        <w:trPr>
          <w:trHeight w:val="288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 transferů MU- MODERNIZACE IC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918,00 Kč </w:t>
            </w:r>
          </w:p>
        </w:tc>
      </w:tr>
      <w:tr>
        <w:trPr>
          <w:trHeight w:val="300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- ŘEMESL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00,00 Kč </w:t>
            </w:r>
          </w:p>
        </w:tc>
      </w:tr>
      <w:tr>
        <w:trPr>
          <w:trHeight w:val="300" w:hRule="atLeast"/>
        </w:trPr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70 004,54 Kč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 w:val="23"/>
          <w:szCs w:val="23"/>
        </w:rPr>
        <w:t xml:space="preserve">Dalším příjmem </w:t>
      </w:r>
      <w:r>
        <w:rPr>
          <w:color w:val="000000"/>
          <w:sz w:val="23"/>
          <w:szCs w:val="23"/>
        </w:rPr>
        <w:t xml:space="preserve">školy jsou tyto položky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125"/>
      </w:tblGrid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jmy ze školného - družina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890,0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rpání fondů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512,0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tní výnosy jiné - sběr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2,0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tní výnosy jiné - náhrada za poškození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16,0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tní výnosy jiné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94,9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tní výnosy z činnosti testy, roušky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74,00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roky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7,12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tní finanční výnosy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7 Kč </w:t>
            </w:r>
          </w:p>
        </w:tc>
      </w:tr>
      <w:tr>
        <w:trPr>
          <w:trHeight w:val="300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 947,29 Kč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rostředky na proje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kt „Šablony OP JAK ZŠ Nerudova Říčany“- OP JAK- realizace 2022-2025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projek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ě vyčerpá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ůstatek pro další období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2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389,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872,3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v rámci primární prevence „Prevence Nerudova 2022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projek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oskytnutá pro rok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čerpáno </w:t>
            </w:r>
          </w:p>
        </w:tc>
      </w:tr>
      <w:tr>
        <w:trPr>
          <w:trHeight w:val="1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ace O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projek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oskytnutá pro rok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čerpáno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Heading1"/>
        <w:numPr>
          <w:ilvl w:val="0"/>
          <w:numId w:val="27"/>
        </w:numPr>
        <w:rPr/>
      </w:pPr>
      <w:bookmarkStart w:id="29" w:name="__RefHeading___Toc126785590"/>
      <w:bookmarkEnd w:id="29"/>
      <w:r>
        <w:rPr/>
        <w:t>Náklady</w:t>
      </w:r>
    </w:p>
    <w:p>
      <w:pPr>
        <w:pStyle w:val="Normal"/>
        <w:ind w:left="142" w:hanging="0"/>
        <w:rPr/>
      </w:pPr>
      <w:r>
        <w:rPr/>
      </w:r>
    </w:p>
    <w:p>
      <w:pPr>
        <w:pStyle w:val="Odstavecseseznamem"/>
        <w:widowControl w:val="false"/>
        <w:numPr>
          <w:ilvl w:val="0"/>
          <w:numId w:val="58"/>
        </w:numPr>
        <w:autoSpaceDE w:val="false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CM16"/>
        <w:numPr>
          <w:ilvl w:val="1"/>
          <w:numId w:val="58"/>
        </w:numPr>
        <w:rPr/>
      </w:pPr>
      <w:r>
        <w:rPr>
          <w:b/>
          <w:bCs/>
          <w:color w:val="000000"/>
          <w:sz w:val="23"/>
          <w:szCs w:val="23"/>
        </w:rPr>
        <w:t>Prost</w:t>
      </w:r>
      <w:r>
        <w:rPr>
          <w:color w:val="000000"/>
          <w:sz w:val="23"/>
          <w:szCs w:val="23"/>
        </w:rPr>
        <w:t>ř</w:t>
      </w:r>
      <w:r>
        <w:rPr>
          <w:b/>
          <w:bCs/>
          <w:color w:val="000000"/>
          <w:sz w:val="23"/>
          <w:szCs w:val="23"/>
        </w:rPr>
        <w:t>edky od MŠMT jsou použity takto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5206"/>
        <w:gridCol w:w="2394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materiál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59,15 Kč </w:t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31,99 Kč </w:t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545 831,00 Kč </w:t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pojištění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51 834,00 Kč </w:t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 748,00 Kč </w:t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 705,86 Kč 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z drobného dlouhodobého majetku</w:t>
            </w:r>
          </w:p>
        </w:tc>
        <w:tc>
          <w:tcPr>
            <w:tcW w:w="23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 254,01 Kč 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39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 035 264,01 Kč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Z toho ONIV byly ve výši 296 050,- Kč. Jedná se o prostředky určené především na náhrady za nemoc, platby povinného pojištění, příspěvku na stravování zaměstnanců, nákup učebnic, učebních pomůcek, drobného majetku, seminářů a cestovného. </w:t>
      </w:r>
    </w:p>
    <w:p>
      <w:pPr>
        <w:pStyle w:val="Normal"/>
        <w:rPr/>
      </w:pPr>
      <w:r>
        <w:rPr>
          <w:b/>
        </w:rPr>
        <w:t>Prostředky nelze použít na úhradu jiných náklad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yto neinvestiční transfery podléhají finančnímu vypořádání v běžném roce. V roce 2022 nebyly všechny prostředky z MŠMT vyčerpány – vratka ve výši 1350,- nevyčerpané prostředky na doučování (UZ33086) a vratka ve výši 10 031,99  na  Digitální propast (UZ3308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8"/>
        </w:numPr>
        <w:rPr>
          <w:b/>
          <w:b/>
        </w:rPr>
      </w:pPr>
      <w:r>
        <w:rPr>
          <w:b/>
        </w:rPr>
        <w:t xml:space="preserve">Prostředky vlastní a prostředky od zřizovatele jsou použity následovně: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5192"/>
        <w:gridCol w:w="2448"/>
      </w:tblGrid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materiálu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 454,64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energi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 604,97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 135,5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74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reprezentaci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88,8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4 628,94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1 397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pojištění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45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0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74,54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náklad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00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náklady z činnosti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718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ého majetku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51,00 Kč </w:t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z drobného dlouhodobého majetku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956,25 Kč 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5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finanční náklady</w:t>
            </w:r>
          </w:p>
        </w:tc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1 Kč 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65 248,65 Kč </w:t>
            </w:r>
          </w:p>
        </w:tc>
      </w:tr>
    </w:tbl>
    <w:p>
      <w:pPr>
        <w:pStyle w:val="Normal"/>
        <w:ind w:left="79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58"/>
        </w:numPr>
        <w:rPr/>
      </w:pPr>
      <w:r>
        <w:rPr>
          <w:b/>
        </w:rPr>
        <w:t>Prostředky na projektové řízení 4. základní školy Nerudova Říčany, příspěvkové organiza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502" w:hanging="360"/>
        <w:jc w:val="both"/>
        <w:rPr>
          <w:bCs/>
        </w:rPr>
      </w:pPr>
      <w:r>
        <w:rPr>
          <w:b/>
        </w:rPr>
        <w:t>„</w:t>
      </w:r>
      <w:r>
        <w:rPr>
          <w:b/>
        </w:rPr>
        <w:t>Šablony OP JAK ZŠ Nerudova Říčany</w:t>
      </w:r>
      <w:r>
        <w:rPr>
          <w:b/>
          <w:bCs/>
        </w:rPr>
        <w:t>“</w:t>
      </w:r>
      <w:r>
        <w:rPr/>
        <w:t xml:space="preserve"> hrazeno z prostředků ESF, státního rozpočtu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/>
          <w:bCs/>
        </w:rPr>
        <w:t>Doba realizace: 1.9. 2022 - 31.8.2023</w:t>
      </w:r>
    </w:p>
    <w:p>
      <w:pPr>
        <w:pStyle w:val="Normal"/>
        <w:ind w:left="502" w:hanging="0"/>
        <w:jc w:val="both"/>
        <w:rPr/>
      </w:pPr>
      <w:r>
        <w:rPr>
          <w:bCs/>
        </w:rPr>
        <w:t>Rozpočet projektu je: 395 262 Kč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1520"/>
      </w:tblGrid>
      <w:tr>
        <w:trPr>
          <w:trHeight w:val="28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 Spotřeba materiál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20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Cestovn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64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služby, škole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900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mzdové náklad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881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zdravotní pojiště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730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sociální pojiště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300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Kooperat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00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Příděl do FKS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17,62    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náklady z drobného dlouhodobého majetk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éřové vyrovná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0 389,62    </w:t>
            </w:r>
          </w:p>
        </w:tc>
      </w:tr>
    </w:tbl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7"/>
        </w:numPr>
        <w:rPr/>
      </w:pPr>
      <w:bookmarkStart w:id="30" w:name="__RefHeading___Toc126785591"/>
      <w:bookmarkEnd w:id="30"/>
      <w:r>
        <w:rPr/>
        <w:t>Výsledky vnitřního kontrol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řehled o vnitřních řídících kontrolách a jejich výsledcích </w:t>
      </w:r>
      <w:r>
        <w:rPr/>
        <w:t>na základě vyhlášky</w:t>
      </w:r>
    </w:p>
    <w:p>
      <w:pPr>
        <w:pStyle w:val="Normal"/>
        <w:ind w:left="360" w:hanging="0"/>
        <w:rPr/>
      </w:pPr>
      <w:r>
        <w:rPr/>
        <w:t>č. 416/2004 Sb., vnitřních směrnic a kontroln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</w:rPr>
        <w:t xml:space="preserve">Přehled o vnitřních řídících kontrolách a jejich výsledcích </w:t>
      </w:r>
      <w:r>
        <w:rPr/>
        <w:t>na základě vyhlášky č. 416/2004 Sb., vnitřních směrnic a kontrolního řádu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96"/>
        <w:gridCol w:w="2551"/>
        <w:gridCol w:w="3402"/>
      </w:tblGrid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řídící kontrol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řídící kontrol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řídící kontroly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faktury- viz zápis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řídící kontro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účetní doklady- viz zápis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kontrola účetních dokladů, výpisů z BÚ, účtu FKS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ápisy- bez závad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ehled o provedených externích kontrolách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Žádná nebyla- pouze veřejnosprávní OIA</w:t>
      </w:r>
    </w:p>
    <w:p>
      <w:pPr>
        <w:pStyle w:val="Odstavecseseznamem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3. Přehled o kontrolních zjištěních předaných k dalšímu řízení podle zvláštních předpisů </w:t>
      </w:r>
    </w:p>
    <w:p>
      <w:pPr>
        <w:pStyle w:val="Odstavecseseznamem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ind w:left="643" w:hanging="0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18"/>
        <w:gridCol w:w="1701"/>
        <w:gridCol w:w="1559"/>
        <w:gridCol w:w="1219"/>
        <w:gridCol w:w="57"/>
        <w:gridCol w:w="1383"/>
        <w:gridCol w:w="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známení policii nebo státnímu zástup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olicie nebo státního zástu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á charakteristika  udál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důsledku vč. odhadu dopadu v Kč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ředání MF dle § 22 odst. 6 zák. 320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j. předané informac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31" w:name="__RefHeading___Toc126785592"/>
      <w:bookmarkEnd w:id="31"/>
      <w:r>
        <w:rPr/>
        <w:t>Návrh na rozdělení hospodářského výsledku - zi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rok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3309"/>
        <w:gridCol w:w="1418"/>
      </w:tblGrid>
      <w:tr>
        <w:trPr>
          <w:trHeight w:val="672" w:hRule="atLeast"/>
        </w:trPr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spodářský výsledek za rok 202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208 703,18 Kč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76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isk z hlavní činnosti navrhujeme rozdělit v poměru 20 % do fondu odměn a 80% do rezervního fondu, tj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odměn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40,616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4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ní fond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62,544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</w:t>
      </w:r>
      <w:r>
        <w:rPr>
          <w:b/>
          <w:bCs/>
          <w:u w:val="single"/>
        </w:rPr>
        <w:t>říloha č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použitých zkrat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KSP- Fond kulturních a sociálních potřeb</w:t>
      </w:r>
    </w:p>
    <w:p>
      <w:pPr>
        <w:pStyle w:val="Normal"/>
        <w:rPr/>
      </w:pPr>
      <w:r>
        <w:rPr/>
        <w:t>ROP- Regionální operační program</w:t>
      </w:r>
    </w:p>
    <w:p>
      <w:pPr>
        <w:pStyle w:val="Normal"/>
        <w:rPr/>
      </w:pPr>
      <w:r>
        <w:rPr/>
        <w:t>ESF- Evropský sociální fond</w:t>
      </w:r>
    </w:p>
    <w:p>
      <w:pPr>
        <w:pStyle w:val="Normal"/>
        <w:rPr/>
      </w:pPr>
      <w:r>
        <w:rPr/>
        <w:t>ONIV- ostatní neinvestiční výdaje</w:t>
      </w:r>
    </w:p>
    <w:p>
      <w:pPr>
        <w:pStyle w:val="Normal"/>
        <w:rPr/>
      </w:pPr>
      <w:r>
        <w:rPr/>
        <w:t>MF- ministerstvo financí</w:t>
      </w:r>
    </w:p>
    <w:p>
      <w:pPr>
        <w:pStyle w:val="Normal"/>
        <w:rPr/>
      </w:pPr>
      <w:r>
        <w:rPr/>
        <w:t>ČŠI- Česká školní inspekce</w:t>
      </w:r>
    </w:p>
    <w:p>
      <w:pPr>
        <w:pStyle w:val="Normal"/>
        <w:rPr/>
      </w:pPr>
      <w:r>
        <w:rPr/>
        <w:t>FO – Fond odměn</w:t>
      </w:r>
    </w:p>
    <w:p>
      <w:pPr>
        <w:pStyle w:val="Normal"/>
        <w:rPr/>
      </w:pPr>
      <w:r>
        <w:rPr/>
        <w:t>RF – Rezervní fond</w:t>
      </w:r>
    </w:p>
    <w:p>
      <w:pPr>
        <w:pStyle w:val="Normal"/>
        <w:rPr/>
      </w:pPr>
      <w:r>
        <w:rPr/>
        <w:t>OR – Obchodní rejstřík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43175" cy="39217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Zpráva o poskytování inform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lendářní rok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Jitka Macháčk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08.8pt;mso-wrap-distance-left:9.35pt;mso-wrap-distance-right:0pt;mso-wrap-distance-top:0pt;mso-wrap-distance-bottom:0pt;margin-top:0pt;mso-position-vertical:top;mso-position-vertical-relative:margin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Zpráva o poskytování inform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lendářní rok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Jitka Machá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4. základní škola Nerudova Říčany, příspěvková organizace</w:t>
      </w:r>
    </w:p>
    <w:p>
      <w:pPr>
        <w:pStyle w:val="Heading1"/>
        <w:rPr>
          <w:sz w:val="20"/>
        </w:rPr>
      </w:pPr>
      <w:r>
        <w:rPr>
          <w:sz w:val="20"/>
        </w:rPr>
        <w:t>Projednáno na pedagogické radě dne: 18.1.2023</w:t>
      </w:r>
    </w:p>
    <w:p>
      <w:pPr>
        <w:pStyle w:val="Normal"/>
        <w:rPr/>
      </w:pPr>
      <w:r>
        <w:rPr/>
        <w:t xml:space="preserve">Projednáno školskou radou dne: </w:t>
      </w:r>
    </w:p>
    <w:p>
      <w:pPr>
        <w:pStyle w:val="Normal"/>
        <w:rPr/>
      </w:pPr>
      <w:r>
        <w:rPr/>
        <w:t>Č.j. 52/2023/Z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  <w:t>O poskytování informací podle zákona č. 106/1999 Sb. o svobodném přístupu k informacím</w:t>
      </w:r>
    </w:p>
    <w:p>
      <w:pPr>
        <w:pStyle w:val="Normal"/>
        <w:rPr/>
      </w:pPr>
      <w:r>
        <w:rPr/>
        <w:t>Za období 1.1.2022-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skytování informací veřejnosti postupuje škola podle zákona č. 106/1999Sb. o svobodném přístupu k informacím v platném znění a podle Pokynu ministra školství, mládeže a tělovýchova k zajištění jednotného postupu MŠMT při realizaci zákona č. 106/1999Sb., o svobodném přístupu k informacím, ze dne 8. 11. 1999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Celkový počet písemných žádostí o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čet podaných rozkladů proti rozhodnutí o neposkytnutí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čet rozsudků soudu, kterým došlo k přezkoumání rozhodnutí o neposkytnutí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Výsledky sankčních řízení za nedodržování zákon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čanech, dne 18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gr. Jitka Macháčková</w:t>
      </w:r>
    </w:p>
    <w:p>
      <w:pPr>
        <w:pStyle w:val="Normal"/>
        <w:rPr/>
      </w:pPr>
      <w:r>
        <w:rPr/>
        <w:t>titul, jméno, příjmení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7"/>
    <w:lvlOverride w:ilvl="0">
      <w:startOverride w:val="1"/>
    </w:lvlOverride>
  </w:num>
  <w:num w:numId="69">
    <w:abstractNumId w:val="47"/>
    <w:lvlOverride w:ilvl="0">
      <w:startOverride w:val="1"/>
    </w:lvlOverride>
  </w:num>
  <w:num w:numId="7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trike w:val="false"/>
      <w:dstrike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lankaStorzerova">
    <w:name w:val="Blanka Storzerova"/>
    <w:qFormat/>
    <w:rPr>
      <w:rFonts w:ascii="Arial" w:hAnsi="Arial" w:cs="Arial"/>
      <w:color w:val="000080"/>
      <w:sz w:val="20"/>
      <w:szCs w:val="20"/>
    </w:rPr>
  </w:style>
  <w:style w:type="character" w:styleId="NzevChar">
    <w:name w:val="Název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Subject8">
    <w:name w:val="subject8"/>
    <w:qFormat/>
    <w:rPr/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EmailovZprvy37">
    <w:name w:val="StylE-mailovéZprávy37"/>
    <w:qFormat/>
    <w:rPr>
      <w:rFonts w:ascii="Arial" w:hAnsi="Arial" w:cs="Arial"/>
      <w:color w:val="000080"/>
      <w:sz w:val="20"/>
      <w:szCs w:val="20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StylEmailovZprvy45">
    <w:name w:val="StylE-mailovéZprávy45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kapitolChar">
    <w:name w:val="Text kapitol Char"/>
    <w:qFormat/>
    <w:rPr>
      <w:rFonts w:eastAsia="Times New Roman"/>
      <w:sz w:val="22"/>
      <w:szCs w:val="22"/>
    </w:rPr>
  </w:style>
  <w:style w:type="character" w:styleId="TextkapitolodrkyprincipyChar">
    <w:name w:val="Text kapitol odrážky - principy Char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M16">
    <w:name w:val="CM1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VetvtextuRVPZV">
    <w:name w:val="Výčet v textu_RVPZV"/>
    <w:basedOn w:val="Normal"/>
    <w:qFormat/>
    <w:pPr>
      <w:numPr>
        <w:ilvl w:val="0"/>
        <w:numId w:val="56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apitol">
    <w:name w:val="Text kapitol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4zs.ricany.cz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msmt.cz/dokumenty-3/vyhlaska-c-27-2016-sb-o-vzdelavani-zaku-se-specialnimi-1" TargetMode="External"/><Relationship Id="rId24" Type="http://schemas.openxmlformats.org/officeDocument/2006/relationships/hyperlink" Target="http://www.msmt.cz/dokumenty-3/vyhlaska-c-27-2016-sb-o-vzdelavani-zaku-se-specialnimi-2" TargetMode="External"/><Relationship Id="rId25" Type="http://schemas.openxmlformats.org/officeDocument/2006/relationships/hyperlink" Target="http://www.msmt.cz/file/39021/download/" TargetMode="External"/><Relationship Id="rId26" Type="http://schemas.openxmlformats.org/officeDocument/2006/relationships/hyperlink" Target="mailto:jm&#233;no@zsp.ricany.cz" TargetMode="External"/><Relationship Id="rId27" Type="http://schemas.openxmlformats.org/officeDocument/2006/relationships/hyperlink" Target="https://4zs.ricany.cz/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s://my.survio.com/G8D7V3C8N4B5A2U5C2W5/builder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ucimeonline.cz/" TargetMode="External"/><Relationship Id="rId33" Type="http://schemas.openxmlformats.org/officeDocument/2006/relationships/image" Target="media/image5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Jitka Macháčková</dc:creator>
  <dc:description/>
  <cp:keywords/>
  <dc:language>en-US</dc:language>
  <cp:lastModifiedBy>Dvořáková Eva</cp:lastModifiedBy>
  <cp:lastPrinted>2022-09-13T13:07:00Z</cp:lastPrinted>
  <dcterms:modified xsi:type="dcterms:W3CDTF">2024-09-13T08:26:00Z</dcterms:modified>
  <cp:revision>3</cp:revision>
  <dc:subject/>
  <dc:title>Základní škola Nerudova, Říčany,okres Praha východ, Nerudova 481,</dc:title>
</cp:coreProperties>
</file>