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Cs/>
          <w:szCs w:val="28"/>
        </w:rPr>
        <w:t>4. základní škola Nerudova Říčany, příspěvková organizace,  okres Praha-východ, Nerudova 481, 251 01 Říča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sz w:val="36"/>
          <w:szCs w:val="36"/>
        </w:rPr>
        <w:t>Inventarizační zprá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řádné inventarizace majetku a závazků k datu 31. 12. 202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edené na základě vnitřní směrnice č. 627/2022/ZSNR a plánu inventu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e dne 5.10.2023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b/>
        </w:rPr>
        <w:t xml:space="preserve">Předmět inventarizace: </w:t>
      </w:r>
      <w:r>
        <w:rPr>
          <w:b/>
          <w:i/>
          <w:sz w:val="28"/>
          <w:szCs w:val="28"/>
          <w:u w:val="single"/>
        </w:rPr>
        <w:t>majetek a závazky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ložení hlavní inventarizační komise (HIK):</w:t>
      </w:r>
      <w:r>
        <w:rPr>
          <w:sz w:val="24"/>
        </w:rPr>
        <w:t xml:space="preserve"> Dvořáková Eva, Bílková Ivana, Loffelmannová Ivan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n zahájení inventury:</w:t>
      </w:r>
      <w:r>
        <w:rPr>
          <w:sz w:val="24"/>
        </w:rPr>
        <w:t xml:space="preserve"> 5.10.2023</w:t>
        <w:tab/>
        <w:tab/>
      </w:r>
      <w:r>
        <w:rPr>
          <w:b/>
          <w:sz w:val="24"/>
        </w:rPr>
        <w:t>Den  ukončení:</w:t>
      </w:r>
      <w:r>
        <w:rPr>
          <w:sz w:val="24"/>
        </w:rPr>
        <w:t xml:space="preserve">  31.12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ruh inventury:</w:t>
      </w:r>
      <w:r>
        <w:rPr>
          <w:sz w:val="24"/>
        </w:rPr>
        <w:t xml:space="preserve"> dokladová a fyzická dle druhu předmětu inventar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monogram inventur, který byl stanoven v plánu inventur na rok 2023 ze dne 5.10.2023, byl dodrž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K provedla sumarizaci za jednotlivé DIK a inventarizační položky a porovnala celkové výsledky inventur s účetními stavy, vykázanými v rozvaze k 31. 12. 2023. Zjištěné i</w:t>
      </w:r>
      <w:r>
        <w:rPr>
          <w:sz w:val="24"/>
        </w:rPr>
        <w:t xml:space="preserve">nventarizační rozdíly byly projednány a proúčtovány do účetního období roku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uhrnné výsledky inventury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5724"/>
        <w:gridCol w:w="1395"/>
        <w:gridCol w:w="1257"/>
        <w:gridCol w:w="697"/>
      </w:tblGrid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tiva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utečný stav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tní stav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ý dlouhodobý nehmotný majete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877,8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877,8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statné hmotné movité věci a soubory movitých věc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 106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 106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ý dlouhodobý hmotný majete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6 569,3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6 569,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8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drobnému dlouhodobému nehmotnému majetku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 877,8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 877,8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samostatným hmotným movitým věcem a souborům hmotných movitých věc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9 106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9 106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drobnému dlouhodobému hmotnému majetku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416 569,3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416 569,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ál na skladě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94,7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94,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žný úče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8 841,8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8 841,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žný účet FKSP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491,2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491,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ladn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89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89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íze na cestě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ěratel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oskytnuté záloh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223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223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ledávky za zaměstnanc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krátkodobé pohledávk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příštích obdob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132,3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132,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jmy příštích obdob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hadné účty aktivn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 262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 262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a celkem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91 034,17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91 034,1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siva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vatel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1,2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1,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ěstnanc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 424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 424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ální zabezpečen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435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435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 pojištěn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383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383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685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685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vazky k vybraným místním vládním institucím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řijaté zálohy na transfer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87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87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krátkodobé závazk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83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83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daje příštích obdob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214,6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214,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příštích obdob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odmě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142,8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142,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kulturních a sociálních potřeb P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787,8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787,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tvořený ze zlepšeného výsledku hospodařen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989,7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989,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z ostatních titulů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685,3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685,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reprodukce majetku, fond investic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78,8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78,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ledek hospodaření ve schvalovacím řízen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ouhodobé přijaté zálohy na transfer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 262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 262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áteční účet rozvažný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iva celkem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72 859,37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72 859,3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robné výsledky v členění na analytické účty jsou uvedeny v příloze č. 1 k této zprávě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Výsledky inventarizace podrozvahových účtů </w:t>
      </w:r>
      <w:r>
        <w:rPr>
          <w:sz w:val="24"/>
        </w:rPr>
        <w:t>vč. popisu obsahové náplně jednotlivých účtů jsou uvedeny v příloze č. 2 k této zpráv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4"/>
        </w:rPr>
        <w:t xml:space="preserve">Aktivní podrozvahové účty vykazují k 31.12.2023 zůstatek </w:t>
      </w:r>
      <w:r>
        <w:rPr>
          <w:bCs/>
          <w:sz w:val="24"/>
        </w:rPr>
        <w:t xml:space="preserve">1 285 554,98 Kč, </w:t>
      </w:r>
      <w:r>
        <w:rPr>
          <w:sz w:val="24"/>
        </w:rPr>
        <w:t xml:space="preserve"> pasivní podrozvahové účty vykazují zůstatek k 31.12.2023 ve výši 13 096 061,61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jištěné inventarizační rozdí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ventarizační rozdíly, které byly zjištěny v průběhu inventarizací, byly projednány v likvidační a škodní komisi a k termínu roční uzávěrky vypořádán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účtovatelné rozdíl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color w:val="FF0000"/>
          <w:sz w:val="24"/>
        </w:rPr>
        <w:t>Nebyly zjištěny žádné rozdíl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zjiště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y dílčích inventarizační komisí na vyřazení nepotřebného či nefunkčního majetku jsou uvedeny v příloze č. 3 k této zprávě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Eventuální další důležitá zjištění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vržená opatření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jednat v likvidační a škodní komisi návrhy na likvidaci nepotřebného majetku, tak jak vyplynuly z dílčích inventur a jak jsou uvedeny v příloze č. 3 této zprávy. Termín: do 30.6.202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FF0000"/>
          <w:sz w:val="24"/>
        </w:rPr>
        <w:t>Eventuální další opatření</w:t>
      </w:r>
      <w:r>
        <w:rPr>
          <w:sz w:val="24"/>
        </w:rPr>
        <w:t>.</w:t>
      </w:r>
      <w:r>
        <w:br w:type="page"/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ventarizace byla provedena v souladu s ustanovením zákona č. 563/1991 Sb., o účetnictví, ve znění pozdějších předpisů, vnitřní směrnicí č.627/2022/ZSNR a inventarizací majetku a závazků města a v souladu s plánem inventur na rok 2023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řílohy:</w:t>
      </w:r>
    </w:p>
    <w:p>
      <w:pPr>
        <w:pStyle w:val="Normal"/>
        <w:jc w:val="both"/>
        <w:rPr/>
      </w:pPr>
      <w:r>
        <w:rPr>
          <w:i/>
          <w:sz w:val="24"/>
        </w:rPr>
        <w:t>č. 1 – podrobné inventarizační výsled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č. 2 – inventarizace podrozvahových účtů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č. 3 – návrhy na vyřazení majetk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č. 4 – přehled inventurních soupisů a dodatečných inventurních soupisů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Říčanech dne: 31.12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loha č. 1 – podrobné inventarizační výsledk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380"/>
        <w:gridCol w:w="1660"/>
      </w:tblGrid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účtu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účt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cový</w:t>
              <w:br/>
              <w:t>stav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ktiva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ý dlouhodobý nehmotný majetek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02,36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3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ý dlouhodobý nehmotný majetek DAR ZŘIZOVATE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75,44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louhodobý nehmotný majetek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877,8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1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statné hmotné movité věci a soubory movitých věc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65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1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statné hmotné movité věci a soubory movitých věc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1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statné hmotné movité věci a soubory movitých věc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469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1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er DELL 20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10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1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ktivní projektor EPSON EB-695W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767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3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TAVA INTERAKTIVNÍ TABULE VČ. OZVUČEN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2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01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ý dlouhodobý hmotný majetek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5 312,01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02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ý dlouhodobý hmotný majetek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03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03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HM - OD ZŘIZOVATEL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 909,36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04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ý dlouhodobý hmotný majetek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18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louhodobý hmotný majetek odpisovaný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15 675,37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801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drobnému dlouhodobému nehmotnému majetk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 602,36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803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drobnému dlouhodobému nehmotnému majetku DAR OD ZŘIZOVATEL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7 275,44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rávky k dlouhodobému nehmotnému majetku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8 877,8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samostatným hmotným movitým věcem a souborům hmotných movitých věc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3 815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3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samostatným hmotným movitým věcem dar od zřizovatel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 291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01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drobnému dlouhodobému hmotnému majetk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21 724,01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02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drobnému dlouhodobému hmotnému majetk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 618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03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DDHM - OD ZŘIZOVATEL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6 909,36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04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ky k drobnému dlouhodobému hmotnému majetk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 318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rávky k dlouhodobému hmotnému majetku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 915 675,37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xx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y, roušky COVI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94,7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94,7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oží na cestě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boží a ostatní zásoby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xx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94,7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žný úč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8 841,84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491,27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tní bankovní účty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71 333,11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ladna ŠKOL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89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íze na cestě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02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íze na cestě - MYLNÁ PLATB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níze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89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xx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76 422,11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ěratelé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1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oskytnuté zálohy - ostatn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23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1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oskytnuté zálohy - ply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1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oskytnuté zálohy - el. energi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0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1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oskytnuté zálohy - vo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0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15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oskytnuté zálohy - obědy do ško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átkodobé pohledávky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223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ledávky za zaměstnanci - záloha drobná vydán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02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ledávky za zaměstnanci - záloha mzd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účtování se zaměstnanci a institucemi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ledávky za ZŘIZOVATELEM MÚ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účtování daní, dotací a ostatní zúčtování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krátkodobé pohledávk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099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krátkodobé pohledávky - přeplatk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iné krátkodobé pohledávky a závazky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příštích obdob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132,36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jmy příštích obdob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02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hadné účty aktivní z MŠM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02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hadné účty aktivní Nadace O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04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hadné účty aktivní z EU ŠablonyI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 262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ty příštích období a dohadné účty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1 394,36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xx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9 617,36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91 034,17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siva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vatelé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1,2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átkodobé závazky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01,2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ěstnanc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 424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02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ální zabezpečen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435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 pojištěn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30 748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01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šeobecná zdravotní pojišťovna VZP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880 615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02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jenská zdravotní pojišťovna VOZP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3 907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02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orová zdravotní pojišťovna 20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 03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02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orová zdravotní pojišťovna OZP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416 647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02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 pojišťovna ZPMVČ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97 166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účtování se zaměstnanci a institucemi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7 242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přímé daně - zálohová daň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 586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02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přímé daně - srážková daň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3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vazky vůči zřizovatel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účtování daní, dotací a ostatní zúčtování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685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řijaté zálohy na transfery MÚ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59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015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řijaté zálohy na transfery OBĚDY DO ŠKO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28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02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řijaté zálohy na transfery MŠM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04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řijaté zálohy na transfery ŠABLON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055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 přijaté zálohy na transfery O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krátkodobé závazk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83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099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krátkodobé závazky - přeplatk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iné krátkodobé pohledávky a závazky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7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daje příštích obdob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214,61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příštích období - provozní příspěvek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2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příštích období - š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ty příštích období a dohadné účty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214,61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xx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69 912,81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ění účetní jednotk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9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dlouhodobého majetk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ění účetní jednotky a upravující položky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odmě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402,83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odměn tvorb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74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1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kulturních a sociálních potřeb P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242,09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1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základní přídě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457,76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14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peněžní a jiné dar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 00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stravován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412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7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úhrada příspěvku na penzijní připojištěn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8 500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tvořený ze zlepšeného výsledku hospodařen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369,54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5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tvořený ze zlepšeného výsledku hospodařen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963,18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5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tvořený ze zlepšeného výsledku hospodaření - OSTATNÍ ČERPÁN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 343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z ostatních titulů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586,38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06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z ostatních titulů EU33063 Šablon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4 901,08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reprodukce majetku, fond investi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347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47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reprodukce majetku posílení zdrojů k financování údržby a oprav majetk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7 268,14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dy účetní jednotky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 684,56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04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ouhodobé přijaté zálohy na transfery ŠABLON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 262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x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 262,0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xx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02 946,56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72 859,3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18"/>
        </w:rPr>
      </w:pPr>
      <w:r>
        <w:rPr>
          <w:rFonts w:cs="Arial" w:ascii="Arial" w:hAnsi="Arial"/>
          <w:b/>
          <w:bCs/>
          <w:i/>
          <w:color w:val="000000"/>
          <w:sz w:val="24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loha č. 2 – inventarizace podrozvahových účtů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682"/>
        <w:gridCol w:w="1314"/>
      </w:tblGrid>
      <w:tr>
        <w:trPr>
          <w:trHeight w:val="360" w:hRule="atLeast"/>
        </w:trPr>
        <w:tc>
          <w:tcPr>
            <w:tcW w:w="8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Podrozvah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základní škola Nerudova Říčany, příspěvková organizace Příspěvková organizace</w:t>
            </w:r>
          </w:p>
        </w:tc>
        <w:tc>
          <w:tcPr>
            <w:tcW w:w="131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účtu</w:t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cový</w:t>
              <w:br/>
              <w:t>stav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účtu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tiva</w:t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ý drobný dlouhodobý nehmotný majetek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951,00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ý drobný dlouhodobý hmotný majetek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6 603,98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76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majetek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a celkem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85 554,98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siva</w:t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ouhodobé podmíněné závazky z důvodu užívání cizího majetku na základě smlouvy o výpůjčc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96 061,61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6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rovnávací účet k podrozvahovým účtům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 810 506,63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iva celkem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85 554,9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hd w:fill="C0C0C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rFonts w:ascii="Arial" w:hAnsi="Arial" w:cs="Arial"/>
      <w:color w:val="FF0000"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5:00Z</dcterms:created>
  <dc:creator>Věra Krejčová</dc:creator>
  <dc:description/>
  <cp:keywords/>
  <dc:language>en-US</dc:language>
  <cp:lastModifiedBy>Dvořáková Eva</cp:lastModifiedBy>
  <cp:lastPrinted>2024-02-06T13:18:00Z</cp:lastPrinted>
  <dcterms:modified xsi:type="dcterms:W3CDTF">2024-09-13T08:35:00Z</dcterms:modified>
  <cp:revision>2</cp:revision>
  <dc:subject/>
  <dc:title>Dílčí inventurní zápis</dc:title>
</cp:coreProperties>
</file>